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CI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gust 2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89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rdeva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28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mpa, Florida  33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a: (813)961-07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 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in Version 3.00 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 Features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Features 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I EVALUATION VERSION 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devald Software Distribution Sites 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ING TO THE REGISTERED VERSION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DCI 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DCI from a BATCH file 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Switches 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DCI 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AITING SCREEN 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ON 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TING 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MENU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FF 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/FILE: MISCELLANEOUS COMMANDS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pert Toggle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nd Door Sections 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Control 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: MESSAGE POSTING COMMANDS 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a Message 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Message(s) 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back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: MESSAGE READ COMMANDS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Headers 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ointers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Threading 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# Prompt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 Messages 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Messages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Messages 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Read Prompt 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Scan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ef Scan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Prompt  . . . . . .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: MISCELLANEOUS COMMANDS 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Description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Users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 Chat 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. . . . . .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: NAVIGATION COMMANDS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List 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mp to Base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are My Messages 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 to New Messages 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NTER&gt; or &lt;+&gt; (Move to Next Base)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-&gt; (Move to Previous Base) 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: PROMPTS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[#] Prompts 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Prompts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Prompt  .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: FIND FILES 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Directories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Files List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Files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File  . . . . . . .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: TRANSFERS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Prompt 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vate Download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Protocol 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gnated Recipient Transfers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: MISCELLANEOUS COMMANDS 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opy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 File 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tats . . . . . . . . . .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SECTION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/Prompts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t Keys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Color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Type 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Screen 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Type 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Length 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idth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pace Code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g Threading 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Where Msg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ties . . . . . .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SECTIONS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and Add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menus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ge 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rrange 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Situations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Door Programs  . . . . . . . . . . .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SECTIONS 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ge 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menu  . . . . . . . . . . . . . . . . . . .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 SECTION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Message Bases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Base 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ize Base List Utility 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 Base Utility 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to Disk Utility 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Stop Read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nt Callers List 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User Utility  . . . . . . . . . . . . .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SYSOP COMMANDS . . . . . . . . . . . . . . . .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: BASE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Bases 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Bases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Base 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 Base 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 Info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Setup 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Setup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Section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User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/Screen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ellaneous  . . . . . . . . . . . . . . . .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: FILES 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Test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View 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File 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File 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ge File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File  . . . . . . . . . . . . . . . . .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: MESSAGE 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er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/Move Message 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Received Email  . . . . . . . . . . . .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: SYSTEM . . .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lletin Reset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s . . . .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uild Index 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Set . . . . . . . . . . . . . . . . . . .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 Space . .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Set . . .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Screen  . . . . . . . . . . . . . . . . .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: USER . .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User .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User 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User 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User File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Modify . . . . . . . . . . . . . . . . .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YSOP COMMANDS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New File 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INFOrmation 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NFOrmation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File List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ole File List 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Dir  . .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Move  .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s Move  . . .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ge Files  . .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rrange Directories 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 Files . . . . . . . . . . . . . . . . . . 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us and Integrity Checking . . . . . . . . .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I and DESQVIEW(tm)  . . . . . . . . . . . . . . .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FILES . . . . . . .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. . . . . . . .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Codes  . . . . . . . . .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MNU Files . .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LLETIN.MNU . . . . .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MNU  . . . . . . .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BULL.MNU . . . . .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.MNU . . . . . . .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FILE.MNU . . . . .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MAIN.MNU . . . . .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NOFF.MNU . . . . . . . . . . . . . . . . . 1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MNU . . . . . . . . . . . . . . . . . . . 1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.MNU . . . . . . . . . . . . . . . . . 1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Key Files . . . . . . . . . . . . . . . . .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 TO DOS . . . . . . . . . . . . . . . . . . . .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S . . . . . . . .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Uploads  . .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Codes  . . .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Characters  . . . . .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s Save  . . . . . . . . . .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Files  . . . . . . .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Quoting  . . . . . .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Editor  . . . . . . . .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ANSI Editor Commands . . . . . . . . . . .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S USAGE . . . . . . . . . . . . . . . . . . . . . 1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tal Error Messages . . . . . . . . . . . . . 1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Messages . . . . . . . . . . . . .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  . . . . . . . . . . . . . . . . . . . . . . 1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 Fields . . . . . . . . . . . . . . . . . 1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 Commands . .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Events  . . . . . . . . . . . . . . . 1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lt Events  . . . . . . . . . . . . . . . . .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DCI UTILITIES  . . . . . . . . . . . . . . 1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?SORT.EXE . . . . . . . . . . . . . . . . . 1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EXPRT.EXE . . . . . . . . . . . . . . . . . 1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FCNT.EXE  . . . . . . . . . . . . . . . . . 1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PATH.EXE  . . . . . . . . . . . . . . . . . 1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PURGE.EXE . . . . . . . . . . . . . . . . . 1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USER.EXE  . . . . . . . . . . . . . . . . .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TAL ERRORS  . . . . . . . . .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Errors  . . . . . . .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Errors  . . . . .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Errors  . . . . .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 Ups . . . . . . . . .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st Frequent "Errors" . . . . . . . . . .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ACCOUNTS  . . . . . . . . . . . . . . . . . .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FILES . . . . . . . . . . . . . . . . . . .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S . . . . . . . . . . . . . . . . . . . . . 1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ity Log . . . . . . . . . . . . . . . . . 1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ert Log  . . . . . . . . . . . . . . . . . . 1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Log . . . . . . . . . . . . . . . . . . . 1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t Log . . . . . . . . . . . . . . . . . . . 1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Log . . . . . . . . . . . . . . . . . 1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call Log . . . . . . . . . . . . . . . . . 1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odArea Log . . . . . . . . . . . . . . . . . 1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DPhone Log  . . . . . . . . . . . . . . . . . 1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lert Log . . . . . . . . . . . . . . . . . 1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shN Log . . . . . . . . . . . . . . . . . . 1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shP Log . . . . . . . . . . . . . . . . . . 1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Log . . . . . . . . . . . . . . . . . . .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ENANCE . . . . . . . . . . . . . . . . . . . . 1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Activity Log . . . . . . . . . . . . . . 1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Failcall Log . . . . . . . . . . . . . . 1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ge Call Log . . . . . . . . . . . . . . . . 1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Up Board Files  . . . . . . . . . . . . . 1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on of Inactive Users . . . . . . . . . . 1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on of Received E-Mail  . . . . . . . . . 1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on of Old Messages . . . . . . . . . . . 1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Uploaded Files  . . . . . . . . . . . . 1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Directory Size  . . . . . . . . . . . . . 1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mization . . . . . . . . . . . . . . . . .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FOR DOORS/PROTOCOLS/EVENTS . . . . . . . 1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Codes  . . . . . . . . . . . . . . . 1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 Exit . . . . . . . . . . . . . . . . . . . 1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ing Door Time . . . . . . . . . . . . . . 1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ing the User Record . . . . . . . . . . . 1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Name Format . . . . . . . . . . . . . . .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S . . . . . . . . . . . . . . . . . . . . . 1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osing Protocols . . . . . . . . . . . . . . 1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 Fields  . . . . . . . . . . . . . . . 1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 SysOp Commands  . . . . . . . . . . .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IOS/PARTICIPATION  . . . . . . . . . . . . . . . 1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 of File Ratios . . . . . . . . . . . . . 1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ipation  . . . . . . . . . . . . . . . . 1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ed Ratio and Participation . . . . . . . 1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 Downloads . . . . . . . . . . . . . . . .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 . . . . . . . . . . . . . . . . . . . . . 1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Access  . . . . . . . . . . . . . . . . 1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User Registration and Access . . . . . . . 1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ysOps . . . . . . . . . . . . . . . . . . . 1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SysOp  . . . . . . . . . . . . . . . . . . 1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and Bases . . . . . . . . . . . . . . 1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  . . . . . . . . . . . . . . . . . . . . 1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 Read . . . . . . . . . . . . . . . . . . 1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Files  . . . . . . . . . . . . . . . . 1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ection . . . . . . . . . . . . . . . . .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LINE . . . . . . . . . . . . . . . . . . . . 1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Status Line I . . . . . . . . . . . . . . 1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Status Line II  . . . . . . . . . . . . . 1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Status Line III . . . . . . . . . . . . . 1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Status Line IV  . . . . . . . . . . . . . 1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Status Line V . . . . . . . . . . . . . . 1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User Status Line I . . . . . . . . . . . . 1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User Status Line II  . . . . . . . . . . . 1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I . . . . . . . . . . . . . . . . 1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II  . . . . . . . . . . . . . . . 1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III . . . . . . . . . . . . . . . 1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IV  . . . . . . . . . . . . . . . 1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V . . . . . . . . . . . . . . . . 1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isted Commands  . . . . . . . . . . . . . .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. . . . . . . . . . . . . . . . . . . . . . .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NOWLEDGEMENTS  . . . . . . . . . . . . . . . . .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MODEM SETTINGS . . . . . . . . . . . .  A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actical Peripherals PM9600SA . . . . . . . .  A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Robotics Courier HST 14.4 Modem  . . . . . .  A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Robotics Courier 2400 Modem  . . . . . . . .  A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va Modem 24  . . . . . . . . . . . . . . . .  A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- NORDEVALD SUPPORTING SOFTWARE  . . . .  B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 Auto Access Door . . . . . . . . . . . . .  B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devald Software Ballot Box  . . . . . . . .  B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 Base Swap Utility  . . . . . . . . . . . .  B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 B-Day Reminder . . . . . . . . . . . . . . B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 Board Event Utility  . . . . . . . . . . . B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 BBS Call Log Utility . . . . . . . . . . . B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 File Statistics Door . . . . . . . . . . . B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 File Utility . . . . . . . . . . . . . . . B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 MNU Swap Utility . . . . . . . . . . . . . B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 Message Move Utility . . . . . . . . . . . B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 Potty Door . . . . . . . . . . . . . . . . B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 Upgrade Door . . . . . . . . . . . . . . . B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- BIRD LAKE SUPPORTING SOFTWARE  . . . .  C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UPurge, A DCI User Purge Utility . . . . . .  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D - LONGBOW PUBLISHING . . . . . . . . . .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E - REGISTRATION AND ORDER FORMS . . . . .  E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 BBS Software . . . . . . . . . . . . . . .  E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devald Software Order Form  . . . . . . . .  E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bow Publishing Order Form  . . . . . . . .  E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. . . . . . . . . . . . . . . . . . . . . . .  E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I is a full-featured bulletin board system, provi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ilities  for  multiple  bases,  base  formats, 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ties,   file   transfer  options,   and 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back  verification.   DCI  was  written  in Borl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's  Turbo Pascal  version  6.0  and  Turb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mbler version 1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I has been designed to be  a versatile system, high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e  and  configurable  to  meet the  needs  of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communications  environment,  from   that  of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ous  hobbyist  to  the  professional needs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ines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I  was designed so that the first time user, bbs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, would find the  environment inviting and eas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while the more experienced user would have numer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available to keep him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I  is easily  and quickly  installed  and maintai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devald  Software  firmly  believes   that  compu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 make  life easier  and  more  enjoyable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ilosophy guides the development of D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I contains all the features of a standard BBS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uch,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I  requires an  IBM PC/XT/AT  or compatible 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a minimum of 384K,  1 floppy drive,  and one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o run.   A modem will extend the  capabilit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oftware  tremendously.    DCI  is  fond  of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3.0  through 5.0, will take  advantage of E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vailable, and will run under DESQview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of the  features  of  the  DCI  BBS  Software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ed in  this manual.  Any  changes/updates ma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ftware  after the printing date  will be inclu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text files NEW###.DOC and UPGR###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S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Number of message bases increased from 99 to 25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Group Accou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Optional message received time and date stamp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Toggle between Scan and Read on message prompt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Temporary Threading toggle at range promp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unter for messages remaining when reading/scanning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hreading is 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Individual user Base List customiz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Verbose or brief Where Message l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ndividual base description available from base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User alerts in editors when time is running 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Letter Base Form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Optional DOS path setting for each message b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Optional local visibility of private ba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Sysop configurable Mass Mail limits and security lev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Optional unvalidated pos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nternal access to DCI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S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Three line descriptions on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esignated receiver private file transfers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signated group accou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ile section descriptions similar to Base List descri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ption to save File Queue when aborting a dow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ownload cou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Option to check integrity of uploaded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Option to virus scan uploa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D ROM driv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Nested men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NSI Only door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Local Only and Remote Only set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pdated interfac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ptional prompt for paramaters on SysOp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scellaneo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nfigurable menu and prompt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ANSI supported input fiel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dditional commands for display files, including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v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Nested Information Section me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asier configuration of Inclu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back and 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Optional dialing prefix and suff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ptional callback at every login (global or individual us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Optional long distance callback at every log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Optional random callback of specified us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upport for local calls to other area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New user selection of ANSI editor screen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New user selection of transfer protoc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op Feat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ll new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Note field available in user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ser Note available on Status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hat Request Reason available on Status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odify user command from Read/Scan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odify base command from Utility or SYS: BAS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electable base number when adding a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Macro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ef Files configurable to access from SYSOP: FILES menu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ngl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Activity Logging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treamlined activity logging when using a front door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Option to always log cha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Optional Logon password to completely restrict board acc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ption to disable F5 and F6 keys at local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odem rings setting to allow Caller ID on boar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Null modem connec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ption to take modem offhook when taking boar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Option to rearrange order of event recor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ption to allow overtime usage when users are in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Options to allow access to Recent Call list and User Sear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Recent Call list available from Waiting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ctivity Log listing available from Waiting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CIPath utility to easily change board data file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ully and easily configur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ESQview(tm) A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Up to 250 Message Bases including open, private, and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ifteen message base formats including Standard, Deba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nymous, StoryTelling, and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upports Front Door programs for networ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Optional user hand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Optional file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Unlimited file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Optional Main Doors and File Do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Unlimited door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nternal support for all standard door interf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upport for 26 external protoc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upport for ARC, LZH, ZIP, and GIF external file view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ull control of individual user's access to message 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ull control of users' access to doors &amp; file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bility to link message base with a door or fil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Optional local and/or long-distance callback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Option to run private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ysOp definable participation factor for downloa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door 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ysOp definable file rati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welve different local status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Global or individual user record modif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rash logs with name or pho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ext files tied to user name or security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liding-window ev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13 different event scheduling frequenc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Events can run external programs or 6 internal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omplete activity logg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30 definable text colors + individual base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Unlimited bulletins with one-read bulletins at logon and fil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efinable upload categ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ass file mov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efinable logon/logoff external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efinable external editor and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ull SysOp functions from remo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ysOp-Next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torm Hot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ound Silenc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irect video and BIOS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Optional daily time lim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Virtually maintenance f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Easil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upports multiple global handles, up to 11 for each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ysOp's op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User-definable message bases (SysOp's op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ifteen message-display formats (incl. anonymou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Optional message threa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ully featured non-ANSI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ully featured full-screen ANSI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essage text can be coloriz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essage quo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"Include" files for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ntuitive message addr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ivate messages blanked on local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Notification of messages addressed to user at log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isplayed message stat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essage scan capabilities with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orward, reverse, and personal message 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essage text formatted to user's screen wid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Nonstop message rea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Logging to disk of new or personal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essage base list with descri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nemonic menu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our prompt/menu lev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bortable menu displ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Help displays at most prompts by entering ?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gnore base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utomatic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upport for non-standard termin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onfigurable color and graph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onfigurable hot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Wildcard support for fil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ivate file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On-line archive file view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Batch downloa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ile tagg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ext search of file descri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120-character file descri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upport for all standard door forma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Line noise fil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CI EVALUATIO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valuation copy  of DCI  is the  "shareware" releas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It is titled an evaluation copy because so many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"shareware"  means "freeware". This is  not the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simply a means of distributing software which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to try software before they purch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devald  Software  retains  full copyright  to  the 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CI and to the documentation and suppor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aluation copy is  provided so that SysOps may  evalu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cide if it meets  their needs.  If so,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software is  required.  The  evaluation period  is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9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valuation copy may be freely copied and distributed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ll files  and documentation  are included  and not  al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vendors may  contact Nordevald Software  i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ermission to distribut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 obtained this copy  of DCI from  a vendor,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paid for  the distribution  of the  software; you 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he software.  Registration is required if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eyond a period of 9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 to the numerous  features offered in  the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the registered version also of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p to 250 message ba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limited number of file director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limited number of us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imited number of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imited number of doors in four door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tional long distance callback ver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ssage text and brief sca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message base display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  for front  door  programs to  run BBS  networ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SysOps  also have  access  to  several more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ases and file directories on Nordevald Softwar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features of the software are available in this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n message  bases  allow you  to  evaluate several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teen message base formats.  The three file directories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rivate  directory, a  public directory,  and a  directo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valuation program will remind the SysOp of the releas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oftware is run.   This is to discourage the circ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ld copie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devald Software Distribution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recently updated version of DCI BBS Softwar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online at the following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devald Software BBS* (813)961-0788  1200-9600 H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CI Home Board)  PcPursuitable  FLT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rd Lake BBS (813)265-3256  1200-24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Pursuitable  FLT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bow BBS (813)961-3653  1200-9600 v.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Pursuitable  FLT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MNIBUS BBS (619)464-6271  1200-9600 v.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Pursuitable  CAS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X, BBS Conferenc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ie, BBS Roundtabl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wri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devald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2801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mpa, Florida 336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enclose  $5.00 to  cover postage  and handling.  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 send shipments out the next day but Snail Mail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a bit of 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DCI files may be  downloaded on your first call and ar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rdevald  Software directory  in the file  section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 Access  door  (  take  * from  the  Main  Menu ) 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 access to several DCI support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GRADING TO THE 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 DCI fill out the registration  form in Appendix A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document  and  send  it  to  Nordevald  Software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fee.   Upon receipt of your order and payment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 Registered Copy of D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been  running the  Evaluation  Copy of  DCI,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 already customized many areas of your system.  These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ed  to be changed.  Several other features are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ow, specifically doors,  events, long distance callbac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ile section directories.  Review the document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###.DOC contains any changes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###.DOC  contains  any changes  in  the  data files. 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re very important.   If this document was  inclu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gistered version of DCI, please review it carefull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the software and make any adjustments immediately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ny README file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T run the Installation Program,  simply replac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.EXE and DCI.OVR files with the new Registered copie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ltered the  MNU files do  not replace them or  your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ING D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DCI, follow the instructions below.  If you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DCI without first running the install program, you will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AL ERROR and DCI 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DCI.DOC  is highly recommended.  The document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d to  be bound in  a notebook.   The  documents are 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no specific  printer codes are  embedded, and should 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ely on any printer, providing you with a handy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umerous features  of the system.   To print DCI.DOC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, enter TYPE DCI.DOC &gt;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your CONFIG.SYS file to make sure it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   =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s  =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  =   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s and buffers  settings can be higher  than 20, bu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 be set  at a  lower value.   The ANSI.SYS  entry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full pathname to  ANSI.SYS if it is not in  your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needs to have a  main directory.  It can be  located an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your  hard drive,  but it  is  suggested that  it  be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ff the root directory o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he following files in order to run DC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.OV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FSORT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HSORT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DSORT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USER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PURGE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directory named DCI (MD  DCI) and copy all the DCI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.  From  this directory, run DCI_INST, the  DCI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system is  located in  Canada,  run DCI_INST 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_INST /C.   This will  tell DCI to  set up the  system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re prompted for province rather than st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stall program will create all the necessary data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 that DCI needs to  run.  The  program will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or necessary information.  Once it is  complete, you ca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CI program.  You can change any of the  setup inform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the SysOp Menu available by pressing "1" at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SYSOP: 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 program will  create the  following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CI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UPLOADS   Directory for transfer section open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PRIV     Directory for transfer section private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MSG     Directory for message base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MNU     Directory for DCI menu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DOORS     Directory for external door 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LOGS     Directory for the DCI .LOG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DCI from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recaution against  power outages, it is suggested 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batch file and enter the name of the batch  fil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.   If you do have a power outage, when pow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 the batch file  will ensure that the  board is put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with the DCI program is a small program named ALARM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used in a looping  batch file so that you  know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is taken down  and also to give you time  to exit the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reak  the loop of  the batch  file (by  typing Control-C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is sounding) to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BAT.BAT is included in your software package.  If you hav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in DCI Directory to C:\DCI, you can use this batch fi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.  Otherwise, you will  need to change  the second  li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to reflect your Main DCI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 to exit  this batch  file  you will  need  to en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-C, or BREAK, after DCI exi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is  batch file  in your AUTOEXEC.BAT  file, use  EDL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DLIN AUTOEXEC.BAT) and insert a line after any SET, PROMP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commands and enter DCIBAT.  You should also add the 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CI directory to your PATH statement.  Then save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UTOEXEC.BAT executes,  it will  run DCIBAT.BAT.   You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to reboot your machine  to run AUTOEXEC.BAT  agai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supports several  command line switches.  These  ar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when  you run DCI.  To view a  help screen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type DCI /?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will  recognize the following command line  switches,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explained in more detail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COLOR           or       /C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DELAY#          or       /D#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MONO            or       /M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NOCHECK         or       /NOC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NOEMS           or       /NO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NOPRINT         or       /NOP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ONLINE#         or       /O#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SNOW            or       /S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TIMER           or       /T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VERIFY          or       /V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using  a  monochrome monitor  or  if your  system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in  monochrome mode, DCI should  correctly recogniz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adjustments so that  all colors are displayed 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 screen.  You can  force DCI to use  either monochro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display by adding a switch when you run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           (DCI will autodetect monitor typ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 /M        (force monochrome 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 /C        (force color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enter these as DCI /MONO or DCI /COLOR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 an older  CGA monitor, you  may experience 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snow"  on your  screen.   To increase  the speed  of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, DCI does not automatically perform snow checking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snow checking,  enter the /SNOW switch on 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 /SNOW        or       DCI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automatically  checks to see if  it is running in  a she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(via  a Drop to DOS  command).  If you  have probl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telling you that it is already loaded when it is not, run DC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/NOCHECK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 /NOCHECK     or       DCI /N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 automatically uses EMS memory  if available.  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program using this memory, use the /NOEMS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 /NOEMS       or       DCI /N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provides a  short delay when telling the  modem to answ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.  Some older modems need a slightly longer delay. 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 this by using the /DELAY switch  followed by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ay in milliseconds.  The delay can range from 1 to 10,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 /DELAY100    (increase delay 100 millisecond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 /D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ormal  circumstances, this  delay should not  exceed 2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values indicate a problem in your mod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maintains several data files that are necessary to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ing of the  board.   You can  force DCI  to verify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en  it first executes.   If DCI finds a  problem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 the files.  This does take a short time and  henc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automatically.  By using the /V command line switch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DCI to verify these files when it is firs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 /VERIFY      or       DCI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any  problems with  "User  not found"  or "Fil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"  or message bases that  can't be selected,  take the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nd rerun it with the /V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also provides  an option  to disable the  PrintScreen key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accidently pressing it will not activate the print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 /NOPRINT     or       DCI /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order to run  a front end  program to  handle networking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tell  DCI to  share  control of  the  modem and  comm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DCI  with the  /ONLINE&lt;speed&gt;  switch  accomplish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 /ONLINE2400     (incoming call at 2400bp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 /O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ont door program must  be configured to pass the 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eed&gt; of the caller along to DCI.  This option  is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s of DCI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more than one switch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I /option1 /option2 /option3 /option4 /option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able any of these  commands, you will have to exit  DCI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it again without the command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D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must  be run from  the Main DCI Directory  or it will 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find the files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your original copy of the  software on a floppy disket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run DCI, the program will read in some data a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 concerning EMS usage and then you will see the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is  screen will  blank after 30  seconds.  Strik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bar to turn i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 L to logon the board.  As the SysOp, your user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You can enter  this at the  Name prompt and then  en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nd you'r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1"  from the main menu prompt and select C)onfig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Configuration and contains the information you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the  Install  program and  the  default  values 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program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each item  from  the  menu and  make  sure that 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is correct.  At  this point you  should primari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ed  with the baud rates, the security level set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section and doors,  and whether  or not  you wish 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new and/or long distanc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modify several of the MNU files to customize th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  This is best done with a text editor.  Do not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.  Eventually you will probably want to chang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m,  but  for  now  it  is  only  necessary to  modif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.MNU         section one   - add your system polic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MNU     section one   - add your bb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tion four  - add the terms of acc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GONOFF.MNU     you may also wish to add logon and logof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s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ny other changes, you may  now allow users to en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not familiar with DCI, read through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 once as you try  the various commands.   At this poi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want to pay close attention to Adding Ba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File Directories.   You will also want to  read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New Use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DCI is file intensive, a disk cache, with cache siz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40 and 60K, will greatly improve the speed at whi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accessed  and  the  amount  of  disk  reading  and  wr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 on machines  operating at  less than  10 megahertz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che programs will out perform DOS's buffers for this ta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sult the disk  cache documentation for install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WAIT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aiting Screen displays  just after you run  DCI or a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 off.   The screen shows the  valid keys to use  while DCI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calls.   The screen will also show 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the current time.  If the call log is not empty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be when you first run the program) the last caller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rief information will be displayed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tilde (~)  before the  user's name  indicates a  surreptit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t (invisible log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creen will be shown for 30  seconds every tim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ycles, after that  time the  screen will go  blank to 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 burn-in.   If  the screen  is  blank, simply  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bar  and the screen  will redisplay for  another 30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 of  the  keys that  toggle  options on  this  screen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, the screen will also re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Box displays your registration number, na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that you registered the DCI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vent Box  tells you  when the  next  event is  schedul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, or  NONE if events are  turned off.  When  you have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, you can  toggle them on and off from  the waiting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ordevald Software  box reminds  you that  support fo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is only a phone call  or a postcard away. 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questions at all,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Box offers you 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Logon Lo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key  you use to log on the board  from the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Recent Caller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 listing of the Call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 Where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the bases where the sysop has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Toggle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the event handler off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Toggle SysOp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or not to alert the SysOp to a c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the board down/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take the board down, you have the option  of also t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dem offhook (so that any  callers will get a busy signa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, DCI uses the modem's local init string.  Do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est this to make sure it  is working correctly a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goes back onhook  again when the board is put  back up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ny doubts, press  L for logon and then press  &lt;ENTER&gt;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to cycl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ommands are not shown.  Pressing the F key  will for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Event to execute immediately.  Entering Alt-J will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 shell  to  DOS  (provided  you  enter  the  system 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) without taking the board down .  To connect to DCI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 modem, press N at the Waiting Screen and follow the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ing baud rate and comm port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GG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 to logon to your  board from local mode, press  L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prompted  for name and  password.   This will  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initialization string to the modem, and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logon, if  the user  does not  enter the  corre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five tries  the board  will then  disconnect and  recyc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the next user to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enter log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name (handle) and  press &lt;ENTER&gt;.   If  the name 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,  a  message  will  display:    "The name  &lt;whatever 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&gt; is not on file.  Please enter your Handle  or logo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."  If the name is found, the user will then be prompt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.   If this is  not entered correctly,  the syste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 and begin the logon proces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user number and  press &lt;ENTER&gt;.   If the user  numb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, the password promp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user name and password separated by a semicol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er Name;PASS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user name, password, and color/graphic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Name;PASSWORD;N   no graphics, no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Name;PASSWORD;G   graphics, no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Name;PASSWORD;C   graphics,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color and graphics  in this way does not 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record, it only changes  the color and graphics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 session.  This option is  of importance to people w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n from multiple terminals with different color and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R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user  has completed  logging on, the  system will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  the   appropriate   greeting   screen   (see  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/LOGONOFF.M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 Auto-Logon Program has  been defined  it will run 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then welcomes the user, tells him the current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the date of his last call, and how many times he ha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 If the Call Log is not empty, the previous cal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ame and city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then tells the user if he has new messages wai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bases they are in.  The user can see this information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 by selecting W)her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user who has an access level  above 85 will be promp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isiting Surreptitiously?".  This is to allow the user to lo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without being  visibly written to  the call log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will  not see  this prompt  as the SysOp  account is 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 call log.   If the user's  access level is 85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, the call will automatically be recorded in the Call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the first call by a user who was added by the SysO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ed by Long Distance  Callback, the user will then  b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Text of  REGISTER.MNU.  SysOp-added users will 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verify their phone numbers and birth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manent Main Bulletin is now displayed and if  the us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read  the  one-read-only  Main Bulletin,  it  will  als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event is  scheduled which falls within the  user's allo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a message will display  at this point telling the user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time he has until he  must logoff so that the event can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assuring him that his account will be cr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ice users will then be presented with the Main Menu and 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Main and  File Menus are not displayed  automatical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t users.  If the user has new messages in E-Mail, h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-Mail base, base one; otherwise, he will be at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is the  center of the system.  You may  desig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o suit the needs of your  system.  Include on it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that are available to  the average user.   Keep in m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users in novice mode  will be seeing  this menu repeated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t use of color changes will improve the speed at which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n Menu  always appears  above  a base  prompt.   Th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includes the  name and  number of  the current  ba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number of messages in the base,  how many are new (unrea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user, and a command line.   The command line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 Command Options that  are available to the  user. 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ew  messages in the base addressed  to the user,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ssage(s) to you here!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has  ultimate control over what  commands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ach user from this menu by modifying the Main Comman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 user  and of  new users.   Following  is a  list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that DCI  allows  from this  menu.   They  are  grou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 to  the  documentation  section that  covers  them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ff Commands:                    Miscellaneous Main &amp;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bye                       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Posting Commands:                Xp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a Message               Navigation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as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Reading Commands:                Jump to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messages                         Where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messages                        Zip to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messages                       Next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messages                       Previous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Main Commands:        Submenu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users                        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 chat                       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                              Fil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Description                  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submenus has a separate section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nu is a submenu off  the Main Menu.  As with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 you may  design the File  Menu to  suit the  need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Include on it all  of the commands that are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verag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users who have a security level equal to or grea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ccess Level will be able to  get into the file sec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security level drops below the File Access Level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 in the file section, he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nu is displayed  above the file command prompt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lists the  time the user  has left  followed by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ptions  available to the  user.  If  a user has  Co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,  the 1  command  (for SysOp  functions) is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File Command Options, though it is not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 user enters the File Section, the permanent bulleti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BULL.MNU  is displayed.    If  the  user  has  not  rea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read-only File Bulletin, it  will also be displayed. 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 in Novice mode, the  menu will be displayed 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has  ultimate control over what  commands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ach user  from this menu by  modifying the File  Mai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of  each user and of  new users.  Following is 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that  DCI allows from this  menu.  They are  grou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 to  the  documentation  section that  covers  them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Files Commands:                Miscellaneous Main &amp;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Directories               Comman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iles                          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                             Xp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Submenu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ff Command:                          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bye                            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File Commands:        Transfer Comman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                               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py                                Private 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File                        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tats                         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may  logoff the  board (disconnect)  by entering  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bye  from either  the Main or  File Menu.   The  us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confirm that he is ready to logoff. If the user enters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)  he will  be returned  to the  menu.   If the user  enters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logon), he will be returned to  the logon prompt of the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llows  users who  share terminals  to  log on  und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accounts without dis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user responds with Y  (yes) or &lt;ENTER&gt;, he  will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of  leaving feedback  to the  SysOp.   If  an Auto-Log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is defined,  it will  be executed  at this  point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 section of  LOGONOFF.MNU will  be displayed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will disconnect, recycle, and display the Wa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can  also select  Autologoff when transferring 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file  is transferred, the user  will have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seconds before being disconnected. He can press any key an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the system.   If the user does  not press a key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will display  "Logged off  &lt;board  name&gt; at  &lt;time&gt;.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. The Auto-Logoff program will not be run and no log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user exceeds his time limit,  the system will log him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 a message of explanation and giving him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 feedback.  He will not have the opportunity of re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enu or relogg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 user drops carrier, rather than logging off proper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)oodbye command, DCI simply recycles and waits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.    While  dropping  carrier may  be  considered  bad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s, it does no harm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N/FILE: 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 command (H from  either menu) displays 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HELP.MNU.  You may alter these files as necessary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ey contain explanations of all the commands you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erage user on 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 may pause  or  stop the  display with  the P  and 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bar key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ert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 toggles  menu  displays  between   Novice  (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isplayed)  and Expert (no  menus displayed) 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vailable from both the Main and Fil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 is in Novice mode, entering a  question mark at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ill display the appropriate HELP.MNU section.  If a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xpert mode, entering a question mark will display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may also set  menu/prompt level from the  C)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Door Sections are also  available from each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s covered in a separate section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displays, including menus, user lists, messages, file l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files, can be paused by pressing P.  They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 by pressing S or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X  and Control-C can be used to stop the display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terpreted by the message prompt as S)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will  pause displays with *MORE*  prompts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's screen length setting.  These prompts can be dis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y by setting  screen length  to 0.   Although not  visi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ORE* prompts do accept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, S, Q    stop the display and return to the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Mnemonics: N)o, S)top, Q)ui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  turn NonStop Read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Mnemonic: C)ontinuo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    display the abo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: MESSAGE POS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st a message in the current base, enter A. 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isplay format  of the base, the system may prompt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Header information, such as who the message is addre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ubjec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information  on the standard prompts.   Not all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 message display format.   You will only  be promp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:  Pressing &lt;ENTER&gt; will enter the message to ALL US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,  the  addressee's handle  or  part of  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e must be entered.  If only part is enter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 will search  and display handles  that match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king  for confirmation.  If  you respond  with a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bort, you will be returned to the bas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:  If  you  have  adopted  multiple  personalities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 will prompt for which  personality is pos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ssage  at the  FROM prompt.  Enter  all 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 part of the name, the handle number (0-10)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&lt;ENTER&gt; to use your syste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:  Enter the topic  of the message.  The subject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 to 30 characters long.  In message bases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,  Gaming,   or  Information   format,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ying to a previous message, pressing &lt;ENTER&gt;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ain the subject of the origi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:  (&lt;P&gt;ro,  &lt;C&gt;on, &lt;U&gt;ndeclared)   Enter  P, C, or  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lare your position on the subject being discus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 replying,  you will  also  have  the  o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ing the &lt;S&gt;ubject.  This prompt appears in ba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Debate and Secret Ballot messag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ING:  (&lt;1&gt;-&lt;5&gt;  Stars,  &lt;B&gt;ig  Boo,  &lt;U&gt;nrated)    Enter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, B, or  U to indicate the rating you  g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ject.    When replying,  you  will  also 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 of  changing  the  &lt;S&gt;ubject.    This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s  in bases  using  the  Five-Star  and  Secr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ting messag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/PRIV:  Enter an O  or P to designate whether the 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 or Private.   This prompt is only used  in ba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 the Gaming  Format.   All  messages  po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-Mail  are  automatically  set  to  Private and 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posted in other bases are  automatically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Enter the action  of the  character.  This  promp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 in bases using  the Action format. 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ting using  the handle Simon,  the action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say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then type  in the  text of  your message (see  EDITO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editors allow you to change From, Subject, Position, Ra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ction entries before  you save the message.   When you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it is automatically posted in the base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may  also be added by  R)eplying to a message. 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 you will  not  be  prompted TO:  as  the  message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ed to the person who posted the original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handles defined and are replying to a message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to you, the system  will prompt you at the  FROM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handle  used  in  the  original  message. 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is Yes so that a person replying to messages in a 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imply hit &lt;ENTER&gt; twice to keep the  same handle and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s the original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Messag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lete  command, D,  from the  Main Menu,  allows a 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message that is posted  to him or posted by him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ssage is not  Protected or posted  by the SysOp  using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is the base creator, he may delete any messag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that  is  not protected  or posted  by the  SysOp using 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with less  than CoSysOp  access will  be prompted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message to delete and then shown the messag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sked to confirm the  deletion before the  message statu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o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and CoSysOps will be prompted for the range of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. There will be no prompts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ysOp may delete  an individual message  at the  promp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that he  wishes to  delete by  pressing D.   A  us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message posted to or by him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messages  are not  actually removed  from the data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a Purge, their status is simply changed to Deleted and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isplayed.  The status of Deleted Messages can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SYSOP: MSG: Head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 different instances where users have 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eaving feedback, a message,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gging off  the system, if a user elects  to leave feed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SysOp, the message will be  saved in the E-Mail ba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ject as "Feedba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 requests chat and  the chat call  is not answered, 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he option  of leaving feedback.  If the fourth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TC.MNU  contains  text,  it  will  be  displayed  befor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back prompt.  This  feedback is saved to the E-Mail ba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ject "Chat Requ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s who  do not  complete Registration are  also giv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leaving feedback.   In this case, the  message is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ailcall.Log (see NEW USER REGISTRATION/LO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N: MESSAGE REA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provides several commands for users to read and scan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which messages they wish  to see and if they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ir message pointer in the current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command chosen and the status of messag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,  sometimes the system has  to search for  messages that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/Scan criteria that the user has entered.  If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 an indication  that  the system  is  working, a  "Look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 appears on the screen.  This  process can be ab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 format of  the base  determines what 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in a message header.   On messages  with full head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"Open Message" or  "Private Message" is displayed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letter  indicating the Message Status.   R means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Received (messages to ALL USERS are automatically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Received),   N  indicates  Not  Received,   and  P 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.  The  SysOp, Cosysop, and Base Creator may  also see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Unvalidated.  The  Sysop, if SysRead is on, will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messages with a Message Status of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essage Threading is on, a  number will appear to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Message # &lt;n&gt; of &lt;total&gt;" in the message header.  This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number of messages remaining in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bases with no  TO information, when  a user reads  or sca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posted to him an asterisk will appear under the div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ases using the Narrative, Action, and Dated Dialogue forma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 next to the header information will indica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is a reply to a message posted by the current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 keeps track of the  messages that a user  has rea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 user file.  Only Reading Messages  in a forward dire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 New Messages will change the user's pointer.  My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in E-Mail will also update a user's po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gives the user several  options.  A  SysOp can scan E-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,  and reply to pressing messages and then later read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his E-Mail.   A  user may  only have  time to  read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d to him but wants to read all new  at a later date.  H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My Messag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 may also  include  a P  at the  Message  # Prompt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forward to tell the system not to update his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gives the user the option of reading/scanning messages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ly or by  message threads.   Users may permanently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ing status  from  the  Configuration  menu  or  tempor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from the Message Read Prompt.  Any changes in th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essage  read prompt  will apply to  the current 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ad/scan) in the current ba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maintains message  threads in all base formats.   Each ti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osts a message using the A)dd message command from th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a  new message thread  is begun.   When a  user enter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by R)eplying to another  message, that message threa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.   Message  threads may  branch in  numerous dir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when there is more than one reply 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users find that message  threading makes it  much easi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discussions  within a  base.  However,  navigat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s can often  be confusing as  can understanding how  use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pointers  are updated.   The following diagram  show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CI threading wor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g #1        Msg #10        Msg #12        Msg #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|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5          14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|_   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7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    4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    6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reading on, the messages would be read in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, 2, 3, 9, 11, 4, 6, 5, 7, 8, 10, 14, 12, 15, 17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)uitting a thread goes to the next branch or next major  th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if the user Q)uits at msg #9, the next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#4;  Q)uitting at #4 would go to #5; and Q)uitting at #5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#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)revious  command  will go  back  to the  previously  vie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For instance, selecting P)revious at message #2 will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ssage #1; P)revious from message #4 will go to message #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 the  user's  message  pointers is  a  bit  complic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)topping  at #3,  will  set the  pointer to  4 (the  next un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).  However,  if S)topping  at #9 with  threading on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will still be set to #4 (otherwise messages #4-8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void  confusion,  users should  be  encouraged  to read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th either Threading ON or Thread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#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 the read and scan  commands, except New, prompt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 range  of  message numbers.    The following  option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at the "message #"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a number  = Forward from  that message number  to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 the base (e.g.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 number  followed by  a  plus sign  = Forward  from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number to the last message in the base (e.g. 100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 number followed  by a  minus sign  =  Reverse from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number to the first message in the base (e.g. 100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umber followed by a period = Display just messa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and return to the base prompt (e.g. 100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wo numbers separated by a semicolon = From first nu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either forward or reverse (e.g. 100;110 or 110;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wo numbers  separated by a  space = From  first numb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either forward or reverse (e.g. 100 110 or 110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 = From first new message (e.g. N 110, N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L = From last message (e.g. L-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? = display inpu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 can  be added to  any of the  above entries to  invoke Non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NonStop will only  be active until the user return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e prompt.  For instance, N NS, will read  all new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nStop active (e.g. 100- NS, 100;110 NS, 100 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can  also be  added  to any  of the  above  entries to 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pointers from  being updated or messages  being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during the current read.  (e.g. N P, 100;110 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 T will toggle the message threading setting tempor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til it is changed from a message prompt or the user retur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e prompt).  (e.g. 100;110 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, M,  will display all messages posted by  an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within the range of messages indicated at the message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In bases other than E-Mail, this command  does not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message pointer in th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Message command, N, will display all  new messag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base. This is a shortcut way of Reading Messages from #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pen messages and any private messages addressed either t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se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no new messages in the base, the last message (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t  been deleted) will  be displayed.  This  allows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 check  out  the current  topic  in  a  base that  ha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any new posts since they last read messages in th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, R, will  display all open and any  privat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d to or by the user  within the range specified by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direction is forward,  the user's message  point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Read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message is  displayed, the Message Prompt appears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is  prompt has several  visible options (availa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) and several invisible ones (available primari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 and  CoSysOp).   This  prompt  is displayed  when 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either by  using  one of  the  Main Menu  message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or when  electing to  read a  message during 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    This prompt  does  not appear  if the  user  has Non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]ex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 or &lt;ENTER&gt; to display the n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)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a message in  reply to this message.   If a message is 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more than 30 days old, this  option will not appear, bu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 used.  This is  to discourage users from replying to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s, a practice that most regular users find annoy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 has handles defined and is replying  to a messa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ddressed  to him, the system will prompt the user at th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with the handle used in the original message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is Yes so that a person replying to messages in a 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simply press  &lt;ENTER&gt;  twice to  keep  the same  handl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ject line as the original p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)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essage is a reply to another message (RE:  ##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message  header  of most  message  formats), selec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read the origi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)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 option to read  the previous message,  if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reading off,  this  command will  take  the user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ssage  until  either  the first  or  last  messag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  or the user selects  N)ext or S)top.   The N)ex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imply reverse the  direction of the read/scan and  t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back through the messages again.   When Threading is 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y go back to the end of previously read threads ten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 user  chooses  to  go to  the  N)ext  message  af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)revious read, he will  be returned to  the message at which 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selected P)revious (this is the  same way O)riginal work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 than  scrolling  back  through all  the  previously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this messa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)hread OFF (visible if message threading is 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 turn  threading off;  applies  to current  read/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)hread ON (visible if message threading is 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turn threading on; applies to current read/sca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)uit Thread (visible if message threading is 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reading the current thread.  Any messages in the  threa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.  If the user continues on to read the entire base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ll not  be shown again.   However, if the  user ab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ad, subsequent  reads  may bring  up  messages with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)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reading messages and return to the bas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isib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ead/Scan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between reading and scanning; available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opy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this  message  to  another base;  available  to  SysOp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ysOps (see SysOp MSG: 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is message; available to SysOps,  Sigops, and the se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ceiver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this  message:  available  to SysOps,  CoSysOps,  and 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s.  The editing will  be done in the ANSI editor. 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longer than 200 lines, it cannot be edited.   All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command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text  file of this message.  A  default filenam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hich  may  be changed.    This feature  require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EXPRT.EXE be in the main DCI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)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this message header   To, From, etc.; available to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)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this  message  to  another base;  available  to  SysOp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ysOps (see SysOp MSG: M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)ser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either  the TO  or FROM user's  name, the 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s will  be  displayed.    This is  particularly  useful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 to email.    A user's  settings  can be  check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without leaving the  message bases.  Once the  Sta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 the message  will be  redisplayed so  that it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se commands, as  the text of a message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entering a P will Pause  the display, an S or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bar will stop the display (see Display Contr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 message command, S, allows  the user to scan the hea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xt of messages within the base.  The user 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 a range  of messages  to scan and  then be 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how he wishes to search the messages. Entering a "Q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he user to the bas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options vary depending on the message format of the 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 SysOp has the  ability to use any  search op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base by pressing the SysOp READ key at the Search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for messages posted to a particular user.  Enter all o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user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for messages posted by a particular user.  Enter all o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user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for messages both to and  from a particular user.  Ent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art of the user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for messages  posted on or  after a particular date. 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 for  messages with  a  specified string  in  their subj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tring, case is un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for messages with a specified  string in the text.  Not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 (Registered version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 all messages.   This  is  the default  option  and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if the user presses &lt;ENTER&gt; at the sca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user has specified how the messages should be searc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 will check each message within the range for a ma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"Looking" message  if necessary.  When a  ma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 the message header will be displayed followed by the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a Scan option on a  registered DCI board,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sked if he  wishes a Brief Scan.  If the  scan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text, the brief scan will display the message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ne of  the message  containing the  text.   Otherwi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 Scan provides  a list  containing Message  Number, Stat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, To,  Subject, Position  or Rating if  appropriate,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Number, and Number of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the  message number  is  a  letter indicating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 - Not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 - Received  (the default for messages to ALL USE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 - Prot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- Deleted   (will  only  display if  the  F5-Sysrea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tiv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  - Unvali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ief  Scan  can also  be  invoked  at the  range  prompt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message number(s) with B (e.g. 100;120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 prompt provides all the options of the Read Prompt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difference. Rather than giving the user the option to R)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essage, he may R)ead it.  If the user reads  the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will then  be able  to make selections  from the Read 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 N)ext  at the  read prompt  will continue 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N: 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^  (shift-6)   at  the  base  prompt   will  displa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of the current base.   This is  the sam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s  displayed  from   the  Base  List.    This   op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dded to users' Mai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,   available  from  the  Main   Menu,  display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, two column  list of all the user identities (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handles) on the system.  This display can also be p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allows a user and the SysOp to type to each  other.  In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haracter is sent as it is typed, as opposed to som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nly send a  line at a time.  DCI's chat  uses word 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ows the SysOp to define the colors for both SysOp an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  The SysOp  may elect to log the  chat to a disk 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ystem Chat Interrupts (see SYSOP: CONFIG) are turned on,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 invoked in  three ways.   If  the user  enters an O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Chat command  from the Main Menu, the user will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 reason for the page which will  remain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 and also recorded in  the Activity Log.   I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s  any input, the SysOp  will be paged;  otherwise,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aborted but  the attempt will  still be record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Log.   If the SysOp  Available toggle is set  to YES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 will  sound  to alert  the  SysOp  while  dots are  slow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 the screen.  If  SysOp Available is set  to NO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s  will still be  displayed.  The  user can abort  the pag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ny key.  The SysOp may answer the chat pag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key on  the local  keyboard.   If  the chat  request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ed,  a highlighted "*C*" will appear on the status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will have the option of  leaving feedback.  I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s a message,  it will be  saved in  E-Mail with the 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s  "Chat Request."   The chat reason can 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 can also invoke chat by pressing ALT-C or ALT-N.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se  commands interrupt  the user's  session on  the bo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ALT-N command is referred to as Nice Chat as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until the user is  at a base or file prompt  before bre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.   The ALT-C command,  SysOptus Interruptus, will  break i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as the 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chat is begun, a message will  display telling the us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is in chat  mode.  Word wrapping in chat mode  is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screen  width.   A  message  to remind  the  SysOp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or  logging the chat to  a disk file, "PgDn  to open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", will  appear on the SysOp's  screen only.  If 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a chat, the  logging will begin  as soon as  the PgDn ke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.   The Chat Log will be  marked with the current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he name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ssage "Alt-B to beep  user's return" also  appears on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's screen.  This is provided for SysOps who are ch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meone who says they'll be right back.  Press Alt-B and DC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ound a bell when the user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chat mode,  the SysOp must press the ESC  key or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enter Control-Q.   If the user  requested chat, 50%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pent in chat will be credited to his account.  If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d the chat, the user's time will be credited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ould like to  make sure that  no one  breaks in o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via   the  Chat   Interrupts,  set  Chat   Interrupts 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:CONFIG)  to OFF.  This  will prevent chatting  from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until set to ON.  This will also prevent Chat Pag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 answered.  Any attempts  will be recorded  in the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if you would like certain users to be able to over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t  Page Off, set the  security level of  Page Off Over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SYS:CONFIG).   A user must have a security  level equal t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 this setting in  order to  force the page  to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turned off.  The default setting is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displays the current time according to the compu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format  HH:MM a/pm.   The system  time can  be chang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and CoSysOps by using the SYSOP: BOARD Ti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: NAVIG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e  List, B on the Main Menu, lists  all the bas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has  access to.   A  greater-than sign  (&gt;)  after the 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ndicates  that the base has new  messages, an excla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(!) indicates  new messages  addressed to the  user,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t (^) indicates a base the user has chosen to 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e List  prompt allows a user to enter the number of 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formation about the  base, including the  base crea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 description, and to J)ump to the  base.  If the user e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a base that he does not have access to or tha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st,  the system will beep and wait for correct inpu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  also select the  A)ll option which  will list the 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 purpose, and description of  each of the  bases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access 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is an Open base" indicates an open base and "Acces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is restricted" indicates a private base or one in whi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urity level settings exclude Verified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most displays, the base  list and extended listing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 by pressing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J)ump command, explained in  detail below, can  be u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e List prompt and the base description prompt.  Ente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 mark (?) will list  an explanation of  the comma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ump command,  J from the Main Menu, allows  the user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base of his choice as opposed to the sequential navig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Zip and  &lt;ENTER&gt;  commands.   The  user has  thre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t the Jump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may enter the  base number of any base that  h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, including any base he is Ign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ser may enter all or part of the name of any bas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 has access  to.  The  system will search  the base 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 at the next base  until a match  is found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will then be moved to that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user enters  a question mark,  the Base List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 followed  by the  Jump  prompt  (rather tha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prompt  that appears when the  user selects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from  the Main Menu).   The user may then  enter a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r all or part of a base name and move to that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re My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, from the Main  Menu, displays information on 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 any unread  messages addressed  to the  user, or,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ne,  tells the user that  no new messages  ar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the same display that  users see when they  first log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it is updated, taking into account any messages the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since logg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can be either  Verbose (with base name and 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essages to the  user) or Brief (base number only) by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ull Where Msg in C)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to New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 navigation command available from  the Main Menu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take  the user  to the  next  unignored base  (in numer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)  that the  user  has  access  to  and  that  contains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 If none are found,  the user will be 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or &lt;+&gt; (Move to Next 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 take the  user to the  next base (in  numerical ord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 user has  access to  and is not  ignoring.   &lt;ENTER&gt;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only when the  user has Hot Keys selected,  though &lt;+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 regardless of the Hot Key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-&gt; (Move to Previous 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will  take  the  user  to  the  previous  base 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al order) that the user has access to and is not ign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: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[#]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ysOp functions use this prompt, as do several user prom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press  &lt;ENTER&gt;,  the default  directory  (the 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) is selected.  You may enter another directory numb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a Q to  Quit.   Entering a question  mark will  give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the directory numbers an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prompts  behave  a  little differently  depending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being used.   Usually wildcards are  acceptable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of Private Downloads.  In this case the user  mus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c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s where the feature is directory specific (such as 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FileInfo  in  a  particular  directory),  if  wildcard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 only  that  directory  will be  searched  for 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.    If  the  feature  is  not  directory  specific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searched are dependent  on the user's security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the SysOp has full access to the Private/SysOp directory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ysOp  has access to  the other private  directories, an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ccess to only the open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name is entered without an extension, the extension 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utomatically appended to the filename.  Entering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period will not add .ZIP to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file  prompt,  as  from the  File  Menu, the  user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 or view  a  file.   The  prompt also  contains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for aborting  the procedure  (returning the user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) or continuing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user has selected  a batch protocol,  another op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prompt line:  B)atch Queue.  This allows a 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s for later downloading.  Once a file is 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, it remains  in it  until the  user downloads  the fil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s the downloa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mpt  also  contains  two invisible  commands.    SysO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ysOps, and Directory Sigops may select F)ileinfo here an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menu.  The SysOp may also invoke the K)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: FI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ommands allow a user  to list files.  Regardless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the user will be using the File Prompt at 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creen  and at the end  of the listing.   This promp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o download, view, or queue a file, or continue or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an.    When listing  files  in  more  than one 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&lt;ESC&gt; will completely abort the lis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nformation will be listed,  including the filena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the  file was uploaded, the  size of the file,  an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   All  files have three lines of  description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uploaded  as Private  to  Directory #0  with  a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ip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 file listings, CoSysOps and SysOps may see P, H, R, or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 filename.   P indicates a  private file, H  indicat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isible (or  "hidden") file.   When listing files  in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0, an "R" indicates a Restricted file that has been Recei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"!" indicates a Restricted  file that has  not been rece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signated Recipient will also be listed preceded by "DR ==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 will  list  all   the  files  in   the 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 The user  may select the directories from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Menu, enter A)ll to list all the directories, or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number(s).   More than one directory number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 but they  must  be  separated  by  a  semicolon. 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to  list files  in directories 1,  2, and  7,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enter 1;2;7. Only directories that the user has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listed.  The File  Prompt will display at 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 Files command, N, allows the user to scan for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uploaded  to the system on and after  a specified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will be presented  with a prompt,  including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New File Date.   If the  user presses &lt;ENTER&gt;,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that will be used in the scan, or he may enter another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rectory  Prompt  will  then  display.    All  option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:  the  user may  enter  A)ll,  M)enu, or  the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umber(s). The system will search through all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looking for files uploaded on or after the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   If  any  are  found,  the  file's  information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 At the bottom of each  screen and at the 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, the user will get a File Prompt.  Each time a user do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Scan, his New  File Date will be updated to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allows a user to search specified directorie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tring or a file name.  If wildcard characters (* or  ?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the  system will  search for  matching file names 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  the  system   will  search   both  file   nam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for  a match.   When  a match  is found,  the fil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ll  be displayed to the screen.  As in the N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, the File  Prompt will appear  at the bottom of  each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t the end of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a user to view the contents of a file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r a compressed file, provided a viewer is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file type.   DCI allows for  the internal setup  of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iewers (ZIP,  ARC, LZH,  and GIF).   Files ending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XT, MSG, LOG, DOC, BAT, PAS, ASM, C, H, ANS, and AS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viewed using DCI's internal file lister (no special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).  See PROTOCOL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: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s  allow users  to exchange  files with the 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supports  open,  private,  include  message,  and  SysOp-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and open and private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specific transfer, once the file(s) are set 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ansfer Prompt will be  displayed.  This  prompt offe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]tart &lt;protocol name&gt;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the default command, the user may 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invoke it.  The protocol name is displayed to rem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which protocol to select on his end to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)ogoff after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  the  file  and   then  begin  the   autolog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dure which will log  the user off the system  if 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press a key within about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b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 not transfer the file(s).  The user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File Menu prompt.  If the user has selected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,  the board will  ask the user if  he wish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ain these files in  the download queue.  If  so,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next selects D)ownload, these files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begins the process of transferring a file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to a user's computer.   This command  is used to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 open directories.   The Private  Download comma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transfer files from private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wnload  a file, a user  must have a valid protocol. 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protocol is  no longer available,  the system will 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 to select one.  He will then be able to enter the  name(s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(s) that he  wishes to download.   If he  has selec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 that supports batch transfers and has been defin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protocol  (see PROTOCOLS), he  may download  more than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stem will  check that  the file  name entered by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e name of  a file on the  system and that the  us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 time left to transfer the file.   If the user is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intain a ratio, the system will make sure  that th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will not exceed the user's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ne  of the  conditions are  met, the  system will displa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f  explanation ("File  not found", "Not  enough tim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.",  "Ratio exceeded!").  In  the case of  a sing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, the process will  be aborted.  In a batch downloa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 be prompted to enter  another file name. 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not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user  is using a single file protocol,  when on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for download  the  transfer prompt  will be 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batch protocol, the user will have to press &lt;ENTER&gt;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name prompt to signify that he has finished select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atch queue is not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files are selected for download  the filename appears along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ize of the file and the number of estimated minu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will take.  If more than one file is selected,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and time are also  displayed.   The time information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of  the  prompts  lists  [  &lt;time remaining&gt;  /  &lt;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after  transfer&gt; ]    where the  latter value 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for time-free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used to download a file from a privat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same as  the Download procedure,  with one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: the  user must know the exact file name.  I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 password assigned to it, the user will also have to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 before the transfer will begin.  (Private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no password assigned to them will not prompt the downlo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ssw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vate file  may also have  a designated  recipient. 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to download the file, the user must be  either the uplo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or the designated recipien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transferring  a  file,  the  user must  either  selec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tocol from the  list of defined protocols or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will  display a  message to  the user,  listing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elected protocol, or  "None", and ask if he  wish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.  Answering  "yes" will take  the user to the 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hich lists all  the active protocols available to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his security  level.  His selection  is recorded in 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load  Command, U, allows  a user  to upload a  file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e user will be asked to enter the name of the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stem will first check  the Files Allowed  listing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there are no other files with that  name in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ection directories.   The user will then  design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as O)pen, P)rivate, for the S)ysOp, or an I)nclud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]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 the default.   The file  will be placed 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 #1, the Upload  Directory.  The 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ked to select the  category (from a list of  open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) that the file should be later moved to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does not specify a category, the upload pro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)riv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ploader  will be  asked if  he wishes  to  restri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  of   the  file  to  one   specific  user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gnated Recipient.   If  so, he will  be prompted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user's name.   The user will be asked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password.   The  file will  be  placed in  a  priv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the file  does not  have a Designated  Recipien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more than  one private directory,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sked  to designate  the private directory  to up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 to.  Only  those private directories 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has access to will be listed.  If the us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y a category, the upload process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nclud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will be uploaded to the Inclu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)ys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will be tagged with the SysOp File Passwor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loaded to Directory #0, the main Priv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will then be asked to  enter a description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, each of 40 characters, are allowed for files with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 Recipient, and three lines  of 40 characters each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for  all other  files.   If  the user  fails  to en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the upload process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ll the above information is complete, the user rece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mpt and may begin the upload.  Upon comple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,  the system, based on the information from the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 will tell the user  whether the transfer was success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t.   If the transfer was  successful, and Credit Upload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to YES, the  user's account will  automatically be cred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Visible Uploads are set to YES, the file will  also be visi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directory it was uploa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 Recipient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xplained  under Private  Download and  Uploads, files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 as having a Designated  Recipient, which may  be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or  a Group (see Group Accounts).  These files are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#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 a  file  as   having  a  Designated  Group  Recip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ates the  distribution of  files for business  o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  A Mass Mailing or  message in a private base can al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users  to  the existence  of  the  file,  the filename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  Only those users specifically listed in the grou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will be able to download the  file.  This prevents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ches  caused by  others  reading over  a  user's shoulder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communications program buffers or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n unauthorized  person tries  to download  such a  fi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'Sorry,  access to  &lt;filename&gt;  has  been denied.'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and  the  notation  'Rstrd  Dl  att        :  &lt;protoco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name&gt;' will  appear in the Activity Log, indicating a f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at downloading a restri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: 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return  the user to the Main Menu.  I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Hot Keys selected, &lt;ENTER&gt; will do the same.  If the us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 a download and there are files in the File Queue, h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reminded that exiting the  file section will  clear the que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iven the opportunity of returning to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 available to the  SysOp from the File  Men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Prompt,  the  AddNew  command,  and  from  individual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 in FileInfo.  It allows you to copy a file from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o another directory or floppy diskette on your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will not allow a file to be copied  over anoth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extension DCI.  It  also does not move fil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 in the  data files.    This command  is only 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.  To move file information use the SysOp FILE MO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 MOV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user has  previously uploaded  a file,  he  can us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to remove  the file  from public  view.   This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file  or remove the file's  entry in the data 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does rename the file, giving  it the extension .REM or .R#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## is a  number from 1 to 99 depending on  how many tim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 that name has  been removed  and is still  in th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 The SysOp and CoSysOp may remove any file;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ops may remove any file in thei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will display the user's  file statistic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files and  total kilobytes uploaded and downloa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ine listing free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board participation  is set  at more than  0, the 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 participation   will  also  be   displayed  using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ticipation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0  -   200   Excel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0  -   99    G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5  -   89    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0  -   74    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-   49    Dis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           Zil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 user has called the board less than  6 times, he is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onus  points" when  the relative  participation is 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ssage   "includes new  user bonus"  will appear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ipation rating when this i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user  is not  required to  maintain a  ratio, he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ed of this.   Otherwise, the board ratio will 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will any  text in  the user  stats section  of ETC.MNU. 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S AND PARTICIP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display  is  also shown  to  users  who  repeatedly tr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nd receive the "Ratio Exceeded!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URATION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Menu can be reached by entering a C at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From this menu the user can change most of his setting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 The top  two lines  of the screen  list the 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 first  and last  name, how  many  times he's  cal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the date of his  last call.  This informatio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 by the user.  The menu contains  the follow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user can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/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 can select  whether  the Main  and File  Menus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nd how the Message Read/Scan, File Section, and 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mpt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evel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    Menus    Promp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      No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   No          Min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    No          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      Yes         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rs  log on as new,  their Menu/Prompt Level is  set at 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)pert command  on both the File Menu and 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setting between levels 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 is active  at the  Main,  File, Configuration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s.   If Hot Keys  are ON, the  user will not hav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after entering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 determines  whether or  not  the system  will 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 and non-color ANSI commands to the user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messages and sections of  MNU files.  If the  us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 Color ON and turns Graphics OFF,  ANSI Color will be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as well.  Similarly, if the user has selected the ANSI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urns Graphics OFF,  the editor selection will change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ANS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tting determines whether or not the system will send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odes  to the user's  terminal.  The  user must be 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rogram that either  emulates ANSI.SYS or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SYS driver on his system.  If the user has selected the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and turns ANSI Color OFF, the editor selection will re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on-ANS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user has Graphics and  ANSI Color both set to  ON, h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 to  use the  ANSI  editor.   The  Non-ANSI editor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regardless of the o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has  selected the ANSI  editor, he may customiz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and  text colors of the editor with this command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color  selections will  be displayed and  the user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one combination.  If  the user has  selected the Non-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this option will not display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user   changes  his  password,  it   will  be 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The  password may be 1  to 8 characters in  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nongraphic characters are allowed in passwords.  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the password after it is entered and ask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that i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 passwords are encrypted.  No one, including the us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, will  be able to  view a user's password.   If a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gets his  password, a new password will  have to be ente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sOp (SYSOP: USER Modify),  as the old  password can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n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 may  use this  command  to  change  his computer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BM/compatibles,  Apple/Mac, Amiga/Commodore,  Other). 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d by the system, it is for informational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screen length  is used by the system  to determin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lines to  display to the user before pausing the outpu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*MORE*  or input prompt.   The  most common setting  fo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is  in the 20  to 24  line range.   The  user can 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ORE* prompts completely by setting this valu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uses this setting to  determine when to word wra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messages being displayed  or edited, and  in chat  mo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tting is  80, as  most terminals are  80 columns  w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re are 40 and 60 column terminals in use. 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ermit this setting to be in the 30 to 80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the character code that the system will send to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 needs to  tell the  users terminal to  backspace. 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s use ASCII character #8, although some use #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Th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the permanent  setting of  the  method used 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to  the  user.   With  message  threading  set to  Y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will be  shown according  to the  messages they 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to.   With  threading set  to NO,  messages  will be 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ti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Where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termines the listing  that is displayed at logon  an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selects the W)here Msg command from the Main 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ose  listing displays the base name and number and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ew  messages to the  user in  that base.   The Brief 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 just the numbers of the bases the user has new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board allows  handles  and the  user  is allowed  t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, this option  will appear on the menu.   The us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 a  list of  his  current handles  (exclud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name which  can  only be  changed  with the  SYSOP: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), which he can alter, delete, or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new handle  may not be  a duplicate  of another  handl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r match an entry in the Trash Nam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OR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are external programs that can be accessed by the 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  DCI  supports most major BBS door  programs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wo door  sections available for use by the SysOp and Co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wo for the users of DCI systems.  The main user door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cessed by entering * from  the Main Menu; the file user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s accessed by entering  * from the File Menu.  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door section is off the SysOp Main Menu, and similar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Op file door section is available from the SysOp Fil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ish for users to enter the user door areas,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* from the new  user options and from the individual 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current  users, or set  the Door  Access Level 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s of the users.   In this way, you can have  a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area and/or  a file door area, or no doors at all. 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and  CoSysOps have access to  the SysOp door sections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 access  to each  door  can be  controlled  by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, participation, and bas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enters a door section, all active doors with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 less than or  equal to the user's  security level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The user will be  able to access any door that h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ipation   level  less   than   or  equal   to  his 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ipation.  If his  participation is too low, a 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nforming  him of this  and a  note will be  made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Log which includes  the door's participation set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partici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ysOps  and  SysOps have  an  additional command  on  the 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S)ysop  options.   The SysOp  Door Commands  include A)d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)odify, L)ist, P)urge, R)earrange, and S)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 wide variation in door software, you  may not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un  all  doors.    A  base  and file  directory  devot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ing  information and  door  programs is  available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devald Software BBS.   Registered DCI SysOps receive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nd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entering the  number of the  door you wish  to modif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presented with  a screen  that contains  several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dding a  new door or overwriting a deleted  record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All option so that  you are prompted for each fiel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rather than having to select them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:  the record is  not used, and  will be removed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 is purg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e: the door  is not ready for access at  the current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will not be purged unless the information is not comp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e: the door is available for ac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#:  by entering the  number of  a base in  this field,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who have  access to that  base will see  it listed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menu and be able to access it.  The door will  be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full file name (including extension) of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program.  It must  be a file name with an  extension of B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,  or EXE.   The  door program  itself must  be in  the \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r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ame of the door that the users will  see. 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30 characters or l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minimum security level necessary to u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ype  of door interface that the door  program nee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- Included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end  the string stored  in the parameter 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verbatim.   No  interpretation will  be  done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DC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use with doors specifically written for DCI, usually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parameter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Build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ill tell the system  to expand the  string sto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arameter string  field  before  it  is  sen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Create PCBOARD.SYS file (PC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- Create DORINFOx.DEF file (R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- Create DOOR.SYS file (G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- Create CHAIN.TXT file (WWI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7 - Create CALLINFO.BBS file (WildCat!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five  types create  files needed by  different typ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.  These files  contain information about the user 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program needs to operate properly.  Some require a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s well as the file.  If this is the case, add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str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oor modifies the user's information by changing the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INFO.BBS file, Nordevald Software's CALLUSER utilit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 the  user's  record   upon  return  to  the  BBS.   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USER.DOC for comple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s included for PCBoard version 14 and above.  Doo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 only PCBOARD.SYS to be  created will run.   Some PC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 claim to be PCBoard  14 compatible, but  still requi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 of other  PCBoard files  (which DCI  does  not creat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utilities available to create these extra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- Create Cust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dition to creating standard door interface files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 allows  creation  of  a  file  containing 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   The Send Parms field defines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parameter  of  the Send  Parms  string 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F&lt;filename&gt;.   This is the  complete name of 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.   If no path  is given, it  will be created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\DOORS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%Parameters  following it will be  translated and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file, one  per line. If you need to  send addi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 on the  command line  to the  external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/STOP on the Parms  line and enter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nstance,  to create  a file named  DOOR.TXT cont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's name (%N),  the user's time left (%L),  and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  the comport (%P) and  baud rate (%B)  a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s, the Send Parms would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FDOOR.TXT %N %L /STOP %P %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create DOOR.TXT in the Main DCI directory,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CF%ZDOOR.T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ly, to create DOOR.TXT in the MNU directory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CF%ZMNU\DOOR.T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any additional  parameters  the door  may  need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modify  the parameters,  you will  be shown 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(what you entered)  and the translated entry (how  DC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 the parameters when sending them to the external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way  you can  be certain that  the necessary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sent to the doo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optional 40  character description of  the door 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displayed at the right of the Door Name on the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 door is  set  to ANSI  only,  only users  with  ANSI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will  be able to access  the door.  Others  will not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as an option on thei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door is  set to Local  only, only users on  locall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access  the door.  This is  particularly useful for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that call programs that do not work over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door is set to Remote only, only users online remotely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ble to access the door.  This will probably be used rarely,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ugh most often with SysOp doors  that call batch files using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TY redirection to work over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xit the modify area,  you will be asked if you 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urrent changes to the door record.  S)ave will s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you made 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 submenu, modify an  entry and  set the parmstyp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.  The filename will indicate the data file for the recor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door menu.   As with a regular door  entry, acces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can be  controlled  by security  level, participation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provides  a listing of  all doors in  the door data  fi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ection.  This is a sample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     Status  Sec Parmstype   PFr Displa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DCIVOTE.EXE   Active   60 DCI           0 The Ballot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ESTGAME.EXE  Inactv  255 PCBoard.SYS   0 Testing NewG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OLDGAME.COM   Dele'd   60 DOOR.SYS     50 Chara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DATEGAME.EXE  Act 40   60 CALLINFO.BBS 20 Dating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 is the security level required to access each door and Pf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cipat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Door  #4, the Dating Game, is linked  to access to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removes  all door records with a status of dele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data file (see Sort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range allows the SysOp to change the order in which the 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corded in the data  file and hence the order in  which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 in th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rrange Menu allows you to swap the positions of door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ally save the new arrangement or abor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arranges the door records  alphabetically by the door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Purge  and   Sort  are   done  by   an  external   ut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DSORT.EXE.    This  program  must  be  located  in   your  DC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it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doors require  their  own directory  and  a file, 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.SYS which is created by DCI.  DCI  creates all su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DOORS directory.   A batch file  can be used 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formation file to the particular door's directory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door  program. For instance, if you have a door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GAME.EXE  that must  be in  a directory  named GAME 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 DOOR.SYS to  run, define  the door  with a  file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GAME.BAT  and Parm type 5, Create  DOOR.SYS.  Drop to D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 directory GAME off the DOORS  subdirectory and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batch file in the DOORS subdirecto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: SOMEGAM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 DOOR.SYS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d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ME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oors written to be used with other BBS  software ne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 to the  ones that DCI  creates.  There  are nume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available (several are on the DCI Home Board)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se files.  The utility  can be called from a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n calls the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Doo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tmosphere  and users  of  your  system  will determin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door programs to look for.  However, you must 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programs  are well behaved before  allowing users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all door programs meet the following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monitors carr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returns control  to the BBS immediately if  a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ops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BS recycles correctly after a user that has access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works  correctly from both the  local keyboar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executes quickly  when a user selects it 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or correctly monitors the user's time and will not le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tay in  the door beyond  his BBS time  limit, or a 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 programs that return  exit codes and are  well docume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preferred.  In case of a problem, these features will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etermine what the probl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 you  set  up a  new  door,  test  it thoroughly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users to have access to it.  This testing should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ing carrier while  in the door to make sure  that it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o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FORMATION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ections allow users to select text files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 menu and  to reread  the  main and  file bulletins,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and one-read on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separate information sections available 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 Menus.  Each is modified  in the same manner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 text files of  each section are  contained in a  MNU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Info text is contained in INFOMAIN.MNU and the File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is in INFOFILE.M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information section is predefined when you initiall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DCI.  This is for your convenience.  Decide what tex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lude in the  first two sections and follow  the steps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odify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Info Section contains the same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 Modify will prompt the  SysOp for the number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to modify and then  display the bulletin title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not want the title displayed, enter an asterisk (*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ulletin  number is greater than  eight, you will 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the  separate file name of the bulletin.  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in the  MNU directory, or the bulletin entry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dify command only changes  the Title and  Filename (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 number is above 8).   It does not modify  the text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 text, use the  SYSOP: FILE  command Edit or 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rom  DOS  using a  text  editor.   (see Display  Fil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 information on the MNU fil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ncrease the number of bulletins beyond eight, ente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number when prompted for the bulleti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urge option  if you have deleted bulletins  with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eight and wish to  renumber the remaining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 a sub-menu, modify  an entry  and at the  Titl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$&lt;title&gt;.   The $ tells DCI that this  is a submenu ti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then be prompted to enter the filename.  &lt;filename&gt;.DC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ain the setup for the files contained in &lt;filename&gt;.M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you indicate a uniqu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TILITY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tility Menu,  accessed  by entering  U  at the  Main 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 options   for  adding  and  modifying   message  b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 list of recent callers, the Ignore Base Utilit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Base List  Utility, the  Log to Disk  Utility,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User Utility.  Each is explain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Messag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 option to add  a base to  the system.   The op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ppear on the menu if  the user's security level is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greater  than the  security level  necessary  to add  a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s  are added sequentially.   If a base  has been dele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base added will 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ase is always reserved for E-Mail.  All messages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 will automatically be set to private.  The second bas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remain an open base.  With these exceptions, there are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on any other bas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other than the SysOp enters this area, the Add 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 of ETC.MNU will  be displayed.   The  user will 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name of the base.  Pressing &lt;ENTER&gt;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will abort the  process and return the user  to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base has  fields  that define  it.    The Creator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se  name can be as long as 30 characters.  Both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ower case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or's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system allows handles  the creator of  the base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 one of  his handles  to be  listed Creator 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.   If handles are not allowed this will defaul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syste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CI bases can be open or  private.  You have a large deg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ntrol over users' access to the base regardless of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et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base is open, the SysOp can make access dependen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level by changing the base security level defa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0-255).   All users who  fall within  the security  lev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have automatic OPEN access to the base, includ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provided their security level is in range. Otherwi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users will have immediate access to th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base is  private, access can also be  made depen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security level by changing the defaults.  All users w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l within the security  level will have automatic PRIV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to the base,  but new users will not,  regardles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security level.   If  you do not  change the 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levels  of the base,  you can give  specific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from the Modify Bas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 SysOps and  CoSysOps  can change  the security 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of a base.  When a regular user adds an open b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users  have access  to it.   If a  regular user  add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 base,  s/he  will have  to  grant access  to 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vid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ield should be set to NONE.  On networkable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  DCI  (future  releases),  the  network  setting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how  message header  information is  access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this  is set to NO.   This field should  be se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 if a user is going to set up an information bas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able any user (other than the SysOp and the cre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base) from entering messages in th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wish  to  allow  several  users  to  maintain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base, you can set the base up as read onl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modify the accounts of  individual users to allow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access to th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board does not allow handles, this field will be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NO automatically.   Otherwise,  the creator  can dec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or not to allow users to use handles in th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determines how  the headers  will appear  on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ed in  the  base.   DCI  offers  12  different 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ndar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, From, Subject, Date, Time, status,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nym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text only (no header), replies to user indicated b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terisk under dividing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,  Date, replies to  user  indicated  by an aster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dividing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, From, Subject, Date, Time,  Open/Priv, status, op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, From,  Subject,  Date,  Time,  Position,  status,  repl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osition: Pro, Con, Undecla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rra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user&gt; adds..., optional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user&gt; says to &lt;user&gt;, optional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user&gt; &lt;action&gt;, optional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only, No reply option, Pag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ret Ball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, Position,  replies to  user indicated by  an aster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dividing line (Position: Pro, Con, Undecla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ve Star R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,  From,  Subject,  Date,   Time,  Rating,  status,  repl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ating: 1 to  5 stars,  Overrated, or the  dreaded Big  Boo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gistered versions of DCI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ret R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, Rating,  replies to user indicated  by asterisk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ding line (Rating: 1 to 5 stars, Overrated, or the drea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g Boo.) (Registered versions of DCI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d Dialog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user&gt;   says  to   &lt;user&gt;,  Date,   Time,  optional   repl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gistered versions of DCI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d Narra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user&gt; adds..., Date, Time,  optional replies, replies to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by asterisk (Registered versions of DCI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&lt;user&gt; [text] From &lt;poster&gt;; the text has indented lef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margins (Registered versions of DCI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of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ield indicates  the  purpose of  the  base. 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 as  part of  the descriptive  listings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Bas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 following  purposes   are  available:     Discus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, Gaming, General, Amusement, Storytelling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purpose does not have to match the mess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cription is a brief summary  of the base.  It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users  an idea  of  the creator's  intentions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lor is used in the message header.  How this aff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 is dependent on the messag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 - dividing line,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onymous - dividing line,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- dividing line,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ming - dividing line,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bate - dividing line,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rrative - FROM,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alogue  - FROM/TO,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tion - FROM/ACTION,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ory - Page number,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ret Ballot - dividing line,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ve Star Rating - dividing line,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ret Rating - dividing line,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d Narrative - FROM,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d Dialogue - FROM/TO, Date, Time,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tter - TO, Date, Time, Subject,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eld allows  the creator  of the base  to choo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color of the  message text.   If the  user use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codes in the  message, the text will be  display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lor.  If  the user changes colors, the  \NO (norm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code will be this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ould like to  attach a display file (which 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above the base prompt), enter the file name he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 not add  the .MNU  extension, the  system will  do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.    The file  must  be  located in  the  \M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.  (see DISPLAY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s do  not have to have display files.  The field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 and High Secu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eld will only be displayed to the SysOp and CoSysO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board.    When a  user adds  a  base, these 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to 0 and 255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changing the value of either of these, you can restri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cess of the base to a certain group of users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is private, no new users  will have access to the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of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users have already  been added to a private  base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values are set, and  they do not fall within 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,  they will be removed from the  base.  The SysOp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reator of the base cannot be removed from th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e settings will  be displayed before the base  is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nd give the base creator the option to Abort the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ther settings may also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 or not users can ignore  the base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.  This option is only available on bases above Base  #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SysOp is the only one that can change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 or not users can "move" the base location on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ized  base list.  The default is YES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available on  bases above Base #2 and the SysOp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one that can change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Rec'd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or not  to display  the date that  the message 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d by the addressee.  The default is NO. 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nly available for bases using the Standard, Deb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messag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Rec'd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or not  to display  the time that  the message 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d by the addressee.  The default is NO. 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nly available for bases using the Standard, Deb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message formats when Show Rec'd Date i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 or  not replies  are  allowed  to individual 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 in the base.   The default setting  is YES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 the creation of message threading.   In some bas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a role playing  base, this may not be desired. 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set to NO, users will  be able to reply to priv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.  This setting also does not effect the abilit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to A)dd messages from the bas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etting is always NO in bases using the Story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optional with Gaming, Narrative, Dialogue, and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on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e the base  was created, also displayed in  the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from the Base 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cation of the .HDR and .MSG files for the  bas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is the path of the current  base.  Only SysOp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sysops can change this 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isib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Bas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pressing #, the base number may be changed. 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 number is the  first available undefined  bas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available only when a new base is creat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Base Visi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pressing *, the local visibility of private base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.   The default is that the message and edit scre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blanked.  This option  is not available  for the e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and only the SysOp can chang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base is created, it may be modified by the SysOp, CoSys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ase creator.  The Modify option appears on the SYS: BAS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 SysOps and  cosysops) and on  the Utility Menu  wher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to the base that the user is  in when he selects U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ing of all the base information will be displayed  an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changed,  with several  exceptions as  noted in  th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explanations above.   Also, only the SysOp can 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format  of  Anonymous,  Information,  and Secret  Bal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s.  This  adds a  degree of  protection to  users posting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bases.  See Adding a Base above for details  on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Open base is changed to Private, all users will los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base.   Changing a  Private base to  Open will  allow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ccess.  If the Read Only status of a base is changed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users with current access to the base will be e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curity  Level settings on a  base are changed,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the option of being  prompted to confirm  changes in use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.  If you elect to be  prompted, the system will as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or deny each user who is either added or remo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initial set up of the base, one more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to Modify  Users of  a private base.  Selecting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Users will display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user to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the user's name  (partial names can  be entered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will be given immediate access to th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user from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 user's name (partial  names can be  entered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's access to the base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users as curr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base creator has less than CoSysOp access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 only users with read/write or read only acces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.   For SysOps and  CoSysOps the listing  also inclu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 who have  been locked  out of  the base or  who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sen to ignore th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Base Lis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ay  rearrange the order of bases as they see them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swaps Base #3, The Third Base, and  Base #4, The Fou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, his base list 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Fourth Base            4.  The Third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may now jump to 3 to get to The Fourth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Zipping, if there are  new messages in both bases,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first zip to The Fourth Base and  then The Third Ba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order applies  to using the &lt;ENTER&gt;, +, and  - command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stomization is saved to  the user's account  and in no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essage pointers,  base access,  or access  to door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s.   The SysOp modifies these as before,  though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of  also viewing  the  user's  customized  base lis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ing it to the default system bas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s marked as immovable  cannot be rearranged on a  user's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nor can bases 1 and 2.  A user also cannot swap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with a non-defin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)ustomize  option  is also  available  from  the Base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though with not as many options or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Bas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,  also available from the B)ase  List prompt,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 remove bases from their Zip navigation of the boar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a base that they have previous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 the Zip  command  takes  the  user  to  the  next 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unread messages.  However, it will skip ignored 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gnored  base is designated by  a caret (^) on  the Bas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can still J)ump to  the base and can post in it. 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prohibited from ignoring the first two bases, and can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utility  to gain  access to  bases that  they did 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to Disk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provides the user  with a simple way of making  a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f messages.   The user  tells the board  which messages 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 to receive  and then  opens a log  file via  his 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The  user will  have  the option  of  logging all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or all new messages addressed to him, in all bas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has access  to and is not ignoring.  No  prompt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and the  user has  the option  of automatically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gged off the system when the process is comp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 can P)ause or  S)top the  display.  If  the displa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ed,  the user will have the option to stop logging entir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next base and continue logging,  or to continue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Stop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Stop defaults to OFF when a  user logs on the system. 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urns it on, there  will be no pauses between messages 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, nor will  *MORE* prompts  display.  It  will remain 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user either turns it off or logs off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ay  also temporarily activate Nonstop read  at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Prompt, or permanently by setting Screen Length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Caller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display  a list of recent callers  start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caller to the system.  The user may pause (P) or stop (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pacebar)  the display.   This  is actually a  display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in the Call Log.  Only  information on users who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visit surreptitiously  will be  displayed to  regular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ly purging the  log will  keep this list  to a 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has less than  CoSysOp access, the listing will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user's system name and location.  CoSysOps and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lso see the time and date of the call.  A tilde (~)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's name indicates a surreptitious vi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views the list, his entries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Use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arch User Utility prompts  the user to  enter the nam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 of the name,  of the user  to search  for.  If  the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 his  city, state,  and  the  date  of  his last  call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user  with less  than CoSysOp  level security  search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on  a user  with  CoSysOp security  or  grea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Information is not available.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N SYSO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Commands are available from both the Main and File Men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1.  Other  SysOp commands are available from  the Do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menus  and  the  Message Prompt  lines.   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ed   in  detail  in  the  appropriate sections  (see  DO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MESSAGE R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1  from the Main Menu  will take you to  the Main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re are six options with suboptions o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ase                   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d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onfiguration           Board Info/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dem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stem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ansfer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ew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lor/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)iles (LOGs, MNUs)     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u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lor and ANSI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)essage                 Copy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lete Received E-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 to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eader Mod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v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urg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)ystem                  Bulletin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build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te (submenu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ime (submenu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k Space (submenu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intScreen Enable/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)ser                    Add New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let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dify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roup Mod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arch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) Main SysOp Do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-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of these  sections is  covered in  detail on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YSOP: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ase section is  where you can  view and  modify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s' setu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UTILITY SECTION, Adding Message Bases,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displays  a list of all the message  bases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sample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Base Name    MSGS  P R H N LSL HSL HCL TCL D FRMT PR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E-Mail       327   Y N Y N   0 255 106 107 Y Stnd Gnr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General Chat 169   N N Y N   0 255 106 107 N Stnd Di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Music        233   N N Y N   0 255 106 107 N Stnd Di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Good Books   197   N N Y N   0 255 106 107 N Stnd Di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Software      13   N N Y N   0 255 102 106 N Dial 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Messages: 939 in 5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  - Total messages in the 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  - Private: Y)es or N)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 - Read only: Y)es or N)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  - Handles allowed: Y)es or N)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 - Networked: Y)es or N)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SL  - Low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SL  - High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CL  - Header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L  -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 - Display file: Y)es or N)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MT  -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PS  -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may be stopped by pressing S or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above listing, two others are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sample of the second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Base Name                      M I D T R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E-Mail                         N N Y Y Y  C:\DCI\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General Chat                   N N N N Y  C:\DCI\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Music                          Y Y N N Y  C:\DCI\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Good Books                     Y Y N N Y  C:\DCI\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Software                       Y Y N N Y  C:\DCI\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 - mov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 - ignor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 - rec'd dat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 - rec'd tim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 - replies a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- DOS dir where base's .HDR &amp; .MSG files are 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sample of the third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Base Name                      Created  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E-Mail                         08-01-91   JOE E.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General Chat                   08-01-91   JOE E.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Music                          08-01-91   JOE E.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Good Books                     08-01-91   JOE E.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Software                       08-02-91   BENN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the same  command  as the  M)odify  Base option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.  It is covered in detail in the Utility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command to delete a message  base from the system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sked to confirm the deletion before it is actually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remove  a base,  the message  (.MSG) and  header (.HD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are  not deleted.   This  is  to guard  against accid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base.  You can delete them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OP: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figuration section is where  all the setup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board can be changed.  The menu displays several area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area contains several items.   The first  area, Board Inf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nly be accessed by users with security levels of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ard  name is printed to the screen during user logon an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title of the Information Section.  It should be fo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dentifies the user number of the SysOp of th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 to determine the user to notify when feed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-Mail is  addressed to SysOp.  The SysOp's  system nam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displayed in the editor hea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 should reflect  the name  of the  city and  st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nce where your BBS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is field  is set  to Canada,  province, rather  than st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ll b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directory name where  DCI.EXE will be residing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will be  created off  of this directory. 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is field after you have initially run DCI_INST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 to  make  sure that  the  new  directory  has  all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iles  and  subdirectories for the DCI program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 \DOORS,   \LOGS,   \MNU,   and   \MSG   must 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of  this directory.  The  file section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located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ull directory name of where  uploaded open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.  The default value of this field is \FILE.  If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hanged, you will need to  make sure that all files ar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w directory (XCOPY \FILE\*.*) and the path is chang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ection (DirInfo, directory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 password required  when  granting a  user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 status and dropping to DOS if  a user with less than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 is on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Files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the password  that is  given to  all files  uploa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  No one else will be able to access files protec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ysOp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rs log on, their security level is compared to this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if they have CoSysOp access, which gives them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ertain functions on the board. In order for a  CoSysOp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ysOp  options, he  must have  an access  level of  equ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value than  this field, and  have 1  in his Main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Board 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e this only  if you want to severely restrict 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oard!  This is an 8 character (or less) string of tex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ntered before  the logon screen will appear  when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.  There is NO prompt for this string and characters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caller will not be echo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 is empty  ("&lt;NONE&gt;" appears as  the setting)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 screen will appear normally  when a caller  connec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&lt;NON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Bas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YES,  any private bases that have  local visibilit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ES will display on the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set to NO, all private base  message and edit screen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ed ( DEFAULT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Alt-Q ( "Quick, hide  that screen!" )  will toggl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from the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NO, the DCI program will not make audible b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ound alarms  except when SysOp  Next is turned  on or a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 a chat and  the SysOp Page  is turned on.   When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all alarms and beeps (including  when a user makes an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) will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otal number  of calls your system has received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to users at logon, and incremented every time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s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Log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ettings allow you to tell DCI whether or not to recor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formation in the Activity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alid log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g read &amp; scan inf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 and editor beep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 section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gnore base/user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section entry/ex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section mis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section sysop inf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 entry/ex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 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xt event inf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cellaneous main menu inf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sysop logi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remote sysop lo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uggested that  you record all activity until  you ar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the operation of D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ysOp Chat Page is set to YES, the DCI program will  aler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ounding an alarm if a user wants to chat.  When set to NO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will be sounded,  although the user will still  rece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 request beep  on  his  terminal.    The  system  give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 15 seconds to answer  a chat.   Regardles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, an  unanswered chat will  be indicated by  a *C*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hat Page Off Override  is the security  level necessa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override the Chat Page Off.  A user must have a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equal to or greater than this setting in order to for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o sound when it is turned off.  The default setting is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Interrupts must be ON  for you to initiate chat or  answ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 page. If you would like to  make sure that no one break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 users to chat from  the local keyboard set  this to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ttempts to chat while this is set to OFF will be recor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ity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ways Log Chats  setting determines whether or not 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hats will automatically be recorded in CHAT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MODEM SETTINGS for more information on setting your modem d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nd  default  settings  for  nonvolatile  random 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 initialization string  that will be  written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 every time the board  recycles.  This  string MUST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s X4, Q0, and S0=0 (i.e., ATS0=0 M0 X4 V0 Q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allow 300 and 9600  baud callers, you must have V1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it  string.   This tells  the modem  to use verbal 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  If 300  baud calls  are  not accepted  nonverba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,  including those invoked by  the HST &amp;A2  command,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by D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any problems with callback verification of new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board  does not seem to hang up  correctly, try ad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that tells the  modem to reset  on a drop  of DTR (Ha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&amp;D3, please consult your modem manual as all mod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 to  be Hayes  compatible do not  respond the  same to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)  and  the  command that  tells  the  modem  that DC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carrier (Hayes command &amp;C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using a maximum baud  rate of 9600 or  more an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having difficulty aborting  displays, adjust the siz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buffer (HST register  15) and make sure that  your mod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handle hardware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H0 should not be in the 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the initialization  string  written to  the  mode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logs on via the local computer.  It should take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hook  so that users  will get a  busy signal.   Adding the M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will silence the modem speaker (i.e. ATH1 M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tring  written to the  modem to disconnect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 ATZ or ATH0 are recommended.  Some modems may requi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command   be   surrounded  by   pause   characters 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ATH0~~~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hould reflect the number of the serial port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s  connected to  on  your computer  (1-4).   If you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3 or 4, the system will give you the opportunity 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tandard  Address  and IRQ information.  The default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 at  the prompt.    If  you  have  any doubts,  en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the lowest baud rate  at which callers may  log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   If you do  not want to allow  300 baud callers,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 1200.  If this value is greater than the maximum spe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speed value 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should reflect the  highest baud rate  that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perate  at.  Setting this  value below that  of Minimum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duce the minimu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 an HST modem  and are using the  &amp;B0 comman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 initialization string,  do not  set the maximum 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than 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using  the &amp;B1   command in  the modem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 set  the maximum  baud rate  at 19200  or 38400 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 Baud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aximum baud set to higher than 9600, you will st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 9600  messages.   The  modems cannot  connect  at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 than 9600,  though the link rate will be  the maximum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e you have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 value to  YES if  you are using  a modem  that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 baud  operation and you have set the modem to operate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ink rate, otherwise it must be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this  value to  YES  if the  board's  data line  allows 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.  If set to NO the modem will pulse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allows you to  send commands directly  to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eive the  modem's responses.  Several special comman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nd listed on the statu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HELP -  display Help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INIT -  send initialization string to mode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LOCAL -  send local init string to mod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HU -  send hangup string to mode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SPEED -  change speed at which por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HANGE -  make new settings permanen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EXIT -  exit terminal mode, return to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commands allow you to send predefined modem string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 or change  your current  settings.   To change  a set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command  followed by  an equal  sign (=)  and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  For example, /LOCAL=ATH1 M0 or /SPEED=2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intended only  as a means  of checking your  modem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and  the modem  settings (NRAM,  et cetera).   It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ant to be a telecommunication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should  not be  set  to YES  unless you  hav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that are ready to  run (see EVENTS).  When this 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YES, every time a user logs on the board will check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user's time is going  to be limited by  an upcoming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imilarly the  board will  check for  a pending  event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field to YES indicates the presence of external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 In order for the users  to access the door sectio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 (*) must be included in the users' Main Command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DOORS, MODIFY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will support  eleven handles per user.  This will allow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multiple  names on the board, while maintaining  them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account.  If  this field is set to  0 only the real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ast name  of the user will  be allowed; setting  it to 1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will allow the  user to select  handles in addition  to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name.   If you want  users to log on with  their real na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 still allow the use of handles, set this option to 0,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 Verified Handles to a high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to Add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minimum  security level required  for adding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s to  the system.   If a user's access  is less than  this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never be  shown  the menu  option  for adding  a  bas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to Do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minimum security level required to access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sections of the board if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to Add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 can be  used  to  allow only  certain  users to 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handles.  Set this field to the minimum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ll allow to hav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 Daily Tim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 field is set  to YES  then users will  be restrict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given time limit  per day.  If it is set  to NO, us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 full  amount of  their allotted time  per call. 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Overtim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 events are due and  the SysNext key has  not been pres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 determines whether  users reading messages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off as soon as they run out of time or allowed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y return to a bas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Recent Cal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determines whether or not users can view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Callers from the Utility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User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 determines whether or not  users can use the 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rom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 Mail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ecurity level necessary to use Mas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 Mail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 number of  copies of  a message  which may  be m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d at once (does not apply to SysOps and cosyso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Fil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 this field  to  YES indicates  the  presence of  a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section.  In order for users to access the file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must be included in the users' Main Comm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to Transf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minimum security  level required to  acces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board if one has 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Upload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is set to YES, the system will make sure that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t least 1000K available  on the drive  containing the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efore allowing a file to be  sent to the board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NO,  no checking for free space  will be done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ure  you have plenty  of space,  particularly if you 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 hard  drive,  turning  this    off  will  increas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ction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 is set to greater than  0, the users will 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an upload  ratio in order to download files.   If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, a ratio of 1 upload to 10 downloads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atio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is  field is  set  to  File Size  (K),  the  ratio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 file size.  If it is set to Files Transferr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  will be  determined by  the number  of files  uploa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.  This field  is only active if the file  system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ipation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this field determines the amount of particip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 bases that you expect of users.  It is calcul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ile ratio to penalize less active users and rewar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ones.   It can  be used to  grant access to  doo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Tim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ercentage of  upload transfer time that you wis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to the users.   This can be as low as 0, no  credit, o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as 200, which will reward the uploader with twice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 spent upload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 field is  set to  YES, all uploaded  open files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for downloading to anyone  who has access 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 If this field is  set to NO, newly  uploaded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displayed in the fi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Uploads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 is set to  YES, the user  will be given 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for  a file transfer  (adding the file size  to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K field and increasing the Files Uploaded field)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NO,  then the SysOp will have to  grant the user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via File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Integrit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is is set to YES, DCI  will execute ICHECK.BAT afte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uploaded.  This batch file should call software that per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checking and returns a nonzero exit code if the fil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 not pass  the  integrity check.    A sample  ICHECK.B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DCI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Virus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is is set to YES, DCI  will execute VCHECK.BAT afte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ploaded.  Like the integrity checking, this batch fil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a virus detection program  that will return  a nonzer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if the  file(s) fails  the test.   A  sample VCHECK.B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DCI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ed File Exten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ish to restrict the types of files uploaded,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blank.  Otherwise, enter the extensions that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(i.e., ZIP.DOC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 to allow the upload of files  with no extens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add ". " (a period followed by a space) to the files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    You must  add  this _before_  another  extension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ood : . 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pe : .ZIP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Fil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llowing only specific files, this is the messa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to a user who is attempting to upload a file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that is not allowed.  For instance, if Files Allow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to  ZIP, the  message might  read:  "Please upload  only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  Registration and  Callback Verification are  cov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 in NEW  USER  REGISTRATION.   A  new user  is 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ed  if added by the SysOp or  if verified by callback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ew users are considered un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hould be set to YES if you plan to run an open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running a  business  oriented  BBS  and/or wis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access to only those added by the SysOp, set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O.   Users who  attempt to  log on the  board when it 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ing  new users  will be  allowed to  enter feedback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ed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ecurity level that  will be granted to users who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y the SysOp or verified by 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ed Dail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ime limit that will be granted to new users ad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and those verified by 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ed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number of handles a  verified user is allow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system.   You  may wish  to  restrict this  initial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the user's handl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ed Mai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hould contain the Main Menu Command Options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vailable to verified users (se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ed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hould contain the File Menu Command Options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vailable to verified users (see FIL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verified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the  security level  that new  users who  have not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ified by callback or added by the SysOp will rece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verified Dail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the time limit that new users who have not been ver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allback or added by the SysOp will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verified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 number of handles  an unverified user is 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on the system.  You may  wish to restrict this initial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the user's handl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verified Mai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hould contain the Main Menu Command Options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vailable to unverified users (se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verified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hould contain the File Menu Command Options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vailable to unverified users (see FIL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Callback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 field is set to  YES, new users whose  data lin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a local  call  will be  called back  to  verify them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Long Distanc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should  be  set to  YES  if you  want  to allow 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callers  to register on your system.  If set to NO,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 callers will be given the option of leaving feed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but will not be entered into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Area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  is  used   in  conjunction  with   LDPHONE.LO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AREA.LOG to  determine if a  registering user's data 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distance to your system.  Enter your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efix  necessary for  the board  modem  to dial  out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ling Suff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ffix  necessary  for the  board  modem to  dial out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D Callback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is  is set  to  YES,  the board  will  attempt  to call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users  who are long  distance.   To keep  costs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, if  the user  does answer the  call, they  will onl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until they have entered all the new user informa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will then explain  that they must call  back for acces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ard and log them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 Distance users will also  only have one  chance to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llback.  This is  to prevent abuse  and high long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back at Every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YES, all users will be callback verified at EVERY lo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llowed access to the  system.  Only users with the 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Force Callback set to NO will not be called b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is  included for  systems  where  security is 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, such as in business settings.  The default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D Callback at Log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allback  at Every  Login is  set to  YES, this option 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back of long distance  numbers.  In this instance,  the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paying the long  distance charges of  the user's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/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plays a menu of all the color settings of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 field is set to YES, DCI  will write to the scre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 screen writes.   If set to  NO, it will  use standard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lls  to write to the screen.  Direct screen writ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faster than the  DOS counterpart, but may cause  problem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achines which  are not  100% IBM compatible  or when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software.  If direct video is set  to NO, th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ll not appear on the bottom of the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ant  to use an  external editor  to edit  fi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:  FILES  menu,  enter   the  complete  filename 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) of the  editor here.   This editor  cannot be u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add, or delete messages.  If you do not  define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DCI's internal ANSI edito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Editor Remot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fined an  external editor and the editor will  work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(over the  modem), set this to YES.   Otherwise, set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nd you will be able to use the external editor from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only and DCI's ANSI editor from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ould like to  use an external  text viewer when 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from  the SYSOP:  FILES  menu, enter  the  viewer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extension) here.   If  you do not  define an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, DCI will use internal routines to display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View Remot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defined  an external  viewer and  it will  work ov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set  this to YES. Otherwise,  set this to NO  and DC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ternal routines to display files both locally and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Door Menu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itle for the Main Door section of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oor Menu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itle for the File Door section of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Logon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-Logon File enables you to specify a program to run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 has entered his  name and password and  before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displayed.   Leaving this field blank will  indica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program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Logon Fi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should  only  be used  if  an Auto-Logon  program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  It contains  any  parameters that  the  program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. (see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Logon New Us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this to YES  if you have  defined an Auto-Logon 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t  to run  for  new users  only,  such as  a  q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f set to  NO and an Auto-Logon Program is  defin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 every time a user log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Logof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-Logoff File  enables you to specify a program  to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user has  entered the G)oodbye command from 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 or File  Menu and  before the  Logoff screen 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this field blank  will indicate that there is  no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Logoff Fi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 should only  be used  if  an Auto-Logoff 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It contains any parameters that the program may n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Logoff New Us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YES  if you have  defined an Auto-Logoff Program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it to run  on users' first call only.   If set to NO 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Logoff Program is  defined, it  will run every  time a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LOGOFF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ould like to run a  program after every logoff,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YES  and create  a  file  named LOGOFF.BAT  in  the  Main DC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call the program(s).  The most obvious  us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o call  a quote  program so  that each  user receives 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 user hangs up, the  system will take the  modem offh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 LOGOFF.BAT, put the modem back on hook, and wait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/Reco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fields will  be used in  future versions of  DCI. 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set to NO and Network Record Number should b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YSOP: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)iles is  selected the  View Menu is  displayed. 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brings the full  Files Menu.  This menu  provid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,  editing, searching, and  purging of text  file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Edit, Search, or View, the following  list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ctivity, !) Alert, C)hat, F)ailCall, R)ecent Callers, *)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)ulletins, E)tc, H)elp, I)nfo, L)ogonoff, M)enu, Re(G)ister, *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(D)Phone, Trash N)ame or P)hone, T)ransfers, U)ser, O)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s provide  one-key access to  most of  DCI's Log and  M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At any list,  you may enter any  letter, or * to 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list.  For  instance, at the first list prompt,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H to access HELP.MNU.  You may also select O)ther to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that  is not on one of the lists  (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ull path and fil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DCI  internal editor or viewer, all  files edi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d,  or searched from remote  on the SYS:  FILES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ed on the local screen.   Pressing F6 on the local 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the text to be displayed locall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"M)ore, N)ext,  F)ull  screens, A)bort:"  and "M)ore,  N)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bort:"  prompts, "C"  will indicate  Nonstop/Continuous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his will remain active until the SYS:FILE area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easy access to other text files from this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textfile named  DEFFILE.DCI in the DCI directory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file  can  contain  up  to  10  filenames  (including 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s) that you can pull up from the SYS: FILES menu to vi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purge,  and search by entering the number of the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ile listed in DEFFILE.DCI can be accessed by pressing "1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file by entering "10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Edit, Search, &amp;  View prompts, pressing  S will bring 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FILE.DC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plays all the DCI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allows  you  to  display  any  file,  though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 designed for  testing ANSI  screens and 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 display  codes  to  make  sure  that  they will 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   An external program, DCISHOW, is available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devald Software for this purpos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to view a text file.  If an external view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 (SYSOP:  BOARD), it  will be  used  to display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;  otherwise,  the system  will  display  the file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to edit a text file.  If an external edi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 (SYSOP:  BOARD),  it will  be  used  to  edit the  fi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the internal ANSI edito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creates a dated back up copy  of a text fil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primarily for the Activity,  Call, and Failcall  log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up  copy file name will contain the first two lett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ile name  followed by  the current date  in the 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DDYY.  Up to 99 backups of a file can be made on the same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will  be stored separately in  files with the number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in  the extension if more  than one backup is  ma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ing the  Call Log in this  manner  will leave  the last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 in  the current  Call  Log.    Any  other file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allows you to  search for a  string of text  in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earch string at the prompt.  If the string is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he line  containing the string and the  next nin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file  will be  displayed followed  by the  prompt "M)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)ext, F)ull Screens,  A)bort:".  M)ore  or &lt;ENTER&gt; will 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 ten lines of the  file, N)ext will search 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 of  the  string, F)ull  Screens  will display  a 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f information (rather than just ten lines) before pa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other prompt, and A)bort will stop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YSOP: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hange Header when you need to change information stor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header.  This  procedure is similar to the  Chang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t the Message Rea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prompted to enter a message number, the total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ssages in the base is displayed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sample listing of a message 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number: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o        :  TYPICAL USER - U#15 H#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From      :  ANOTHER USER - U#143 H#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Date      :  02/20/198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Time      :  12:58: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Subj      :  Long time, no read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Open/Priv :  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Status    :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Rec'd Date:  08-01-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 Rec'd Time:  23: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Moved     :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Reply     :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Threads   :  1. 30 2. 38 3. 42 4. 0 5. 0 6. 0 7. 0 8. 0 9.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&gt;ave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&gt;o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message 21 from  Another User (whose user  number is 1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"Another User" is the  user's 3rd identity)  to Typical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r number  15, system name).   It's an O)pen  message th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)ot been received.  The message is a reply to message number 1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three replies (messages 30, 38, and 4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se fields can be changed though caution should 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hanging the Reply and Threads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tatus can be set to P, protected.  The  message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be  deleted by  the SysOp  by  deleting from  either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or Delete  Message  but will  not be  deleted in  a m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or pur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ve field is the base number that the message has been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.   A zero  indicates no move  and can be used  to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Message from a messag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 either S)ave  changes or  E)xit (which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changes), the  next prompt  is "C)hange  base, S)ame  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xit:".  Select C)hange base if you wish to modify the hea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message in another base, S)ame base  if you wish to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of another message in the current base, or E)xit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/Mov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commands are also similar  to the C)opy  and M)ov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on the message read  command line with  the exce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e and number prompts and the ability to move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number of the base to copy/move the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verifying the  base,  "Message has  been copied/moved"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to let you know that the process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that are moved from one base  to another will co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aying "[  Moved from base #, &lt;base name&gt; ]". 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want this displayed, you can modify the message using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)eader  at the message prompt  or SYSOP: MSG  H)eader and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ved From Base to the current ba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Received 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allows you to  delete messages in  E-Mail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ceived.   You may have  to do this weekly  to incr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 of searches for messages in the  E-Mail base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 enter a range of  message numbers to delete. 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that you do not delete  through the last messag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s users often prefer  to keep a reply available for 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  When you  delete the messages, purging the  ba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umber the remai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write a range of messages to a text file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base, the system  will prompt you for the 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the format.  The following format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DCI hea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breviated DCI hea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  (Universal Text Interf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Full or Abbreviated DCI headers are selected, the next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if threads should be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stem will  then display  a default  filename for 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 To use  this filename,  simply  press &lt;ENTER&gt;,  or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ilename.  Entering no filename will abort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ssage to text file options require DCIEXPRT.EXE in the DC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run DCIPURGE without exiting the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be prompted to  enter the  command line to  be se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PURGE.   You may list one base or several (#,#,#), inclu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bases (#-#).   You may also  combine these (e.g.,  #,#,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-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YSOP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will  reset the  main and/or  file section  one-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pointers of all users.  This option should be  used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ain or file bulletin is  added or if either has been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t will be displayed to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 are   covered  in  a   separate  section  later 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 the index if the L)ist Users display is  corrupted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ed.   When users  have been deleted,  the indice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e re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 submenu (M)ore).   Reset the system date. 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 from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 submenu (M)ore).  Check free space on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 submenu (M)ore).  Reset  the system time.  Do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 from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from   submenu  (M)ore).     Disable  or   enabl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creen  key.   This can  also be  done with  a comman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YSOP: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option to add a new user  to the system.  Whe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 on the first time  he will be presented with the  Fina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GISTER.MNU  and prompted to verify his  name, phone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te of birth.  When  adding a user, if you elect to 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 phone  numbers you  will be  notified  if a  user's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 a duplicate  or long distance  and you  will ha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continue adding the user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to delete  a user from the system.  You 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users via  the S)earch option and the M)odify op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ption is  more convenient  if you plan  on deleting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user.  However, if you wish to add  a user'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rash  Logs, you must use this option  or manually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 entries yourself.   When selecting users to delete 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or Search  options, the users are not deleted immediatel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added to the delete queue and then deleted en mass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 option to modify  one user  record at a  time. 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 can enter the  user's number  or all or  part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syste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STATS of TYPICAL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YSTEM NAME    : TYPICAL USER #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FIRST NAME     : JOHN           D. FIRST CALL    : 11/25/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LAST NAME      : DOE            D. LAST CALLED   : 08/08/19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ITY           : SOMEWHERE      D. FILE DATE     : 08/01/19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STATE          : FL             X. TIMES CALLED  : 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VOICE PHONE    : (555)555-5555  L. TIME LIMIT    :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DATA LINE      : (555)555-5555  T. TIME TODAY    :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PASSWORD       : PASSWORD       H. HANDLES       :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BIRTH DATE     : 03-28-67       E. ANSI EDITOR   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VERIFICATION   : Local CB       B. BULLETINS     : M-YES F-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. SEC LEVEL      : 60             P. PARTICIPATION : 50/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. EXTRA OPTS                      R. RATIO        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 UL/DL          : U:25/308  D:31/519  F:4/2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 MAIN OPTS      : ABCDFGHIJLMNORSTUWXZ*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FILE OPTS      : DEGHLNPRSTUVX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JOT A NOTE     : Good user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BASE ACCESS                     I. IDENT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. CLEAR OPTIONS                   K. DELET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 NO CHANGES                      *&gt; UPGRADE -&gt; DOWN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of  the stats  can be  changed  by entering 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r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Name is  the user's system name  followed by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When a user's system name  is changed, the TrashN 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ile are checked.   First name and last name are 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 name,  as  entered  during  registration.    They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ble by regula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explains  how the  user  gained access  to th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ysOp added, Callback, et ceter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tra  Options.  The  first one allows Extra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When Overtime.  The default for this setting is Y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5 Minutes means that even if a user runs out of time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 off, the  system will give  him 5  minutes of  tim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 call.  This is  to allow users to log  back on to lea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an important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option, Force  User Info Update, will tell 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mpt the user at  his next logon to verify his  system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s, and date  of birth.  The default for  this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 Extra Option,  Always Force  Callback, will preven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from  accessing  the   board  without  successful  call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at EVERY logon.  The default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urth Extra  Option, Force  Random Callback, will  t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randomly force callback verification when the user l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before he gains access to the system.  The default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option, Set  Time to 0  After Next Call,  will t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to  set  the  user's  time  to  0  AFTER the  next  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ing user from logging on again.  The default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option, Messages  Auto-validated, tells the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ssages the user enters are automatically valid. 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NO, the user's messages will have to be manually vali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ysop, cosysop, or base creator.  The default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s record the user's first  logon, the last time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the  board, and the date of the  last new file search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ange a date, you can  enter it in any reasonable forma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will change it to the prop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Called records the number  of times the user has  logg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BS.   If the user  was added by  the SysOp and  has not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this will b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ime Limit  is the  user's time  limit per  call or  per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 on System Time Restrict.  Time Today reflects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user has remaining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  is  the number  of  handles the  user  may use.  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of  the System User  Handles setting.  If 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any handles  on the  system, you can  still allow 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 have them.  Similarly, you can set an individual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setting to below that of System User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reflects whether or not the user has viewed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)ain and F)ile  one-read bulletins.  If the setting  is Y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toggle it and  the bulletin  will be  displayed to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ipation contains  two  values.   The  first is  the 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g participation.   Every time a user enters a  post of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  few words, this value  is incremented up to  a maximu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.     The  second   value  is   the  user's   relativ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ipation on the board,  his actual participation compa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oard participation  that you  expect.   The first 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onus" points added when the relative participation is comp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tive  participation is  based primarily on  messages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security level and messages posted are figured in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change the  first value,  but not  the  second. 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 to give you an indication of the user's activit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  SysOps and CoSysOps will have a relative particip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% regardless of any o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 is whether or not the user must maintain a ratio of up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wnloads in  the file section.  The  UL/DL entries cons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)ploads, D)ownloads,  and F)ree  downloads with number 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first followed by number of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and File Options  are the Command Letters that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nter at  the respective menus.  These can  be toggled 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by selecting the M  or F, or cleared by selecting Z (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)oodbye command will  remain).   Use the Z  option with  extre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.  It will clear the options on a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ties  will list any handles  a user has  selected, and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option of deleting or modify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t a  Note allows a  40 character note  to be entered  in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record.   User Search can  be used to search  for string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ccess  lists the  user's available  bases in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number [current message pointer] Bas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[315] Open    -- access     2. [168] Open    --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[ 80] Open    -- sigop      4. [151] Open    -- rea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[228] Open    -- access     6. [139] Private --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[ 90] Ignore  -- user choi  8. [  0] Private -- no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[  0] Base not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"[ Base # or #;# to change, U, R, S, ? ]: "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- change base #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;# - change bases # through #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?   - Display command hel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 - Ex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  - Display User's Custom Bas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  - Reset User's Custom Base List to System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  - Display System Bas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the prompt "Base # to change:",  enter the number of th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change  the user's access or pointer of a bas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ress &lt;ENTER&gt; to continue or 0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 base number, you will then be 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access  level or select P to change the user's point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   Entering a question  mark will list  the availabl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 (kill) command  adds the user to the delete  queu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add the user's information  to the trash logs, do 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;  use  D)elete  from  the  SysOp USER  comman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sterisk (*) will upgrade  a user's security level,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,  allowed  handles, and  main and  file command  o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you  have set for Verified  users.  This does  not chang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base  access.  This  can also  be done while  the us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 by pressing ALT-V provided that the user's time lim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are below that of the Verified us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minus (-) will downgrade a user's settings to thos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verified users.  This does not change a user's bas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arching the  user file  (detailed on the  next page)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to Quit Global Scan will also b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 option  to view  and  change user  records based 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ield  in the user record.   Select a search fiel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and  then enter  the search criteria  at the 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 records that meet the criteria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fields appear in the following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System Name             17.  Times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First Name              18.  Daily Time Li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Last Name               19.  Bullet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City                    20.  Computer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State                   21.  Valid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Voice Phone             22.  Date of Bi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Data Phone              23.  Extra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Security Level          24.  Ul/Dl rati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Editor type             25.  Uploa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  Main Command Options    26.  Downloa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  File Command Options    27.  Free Downloa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  User number             28.  Board Particip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  Altnames                29.  Msg Particip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  Handles                 30.  First Call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  Base access             31.  Last Call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.  Note                    32.  Last Fil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 field you  wish to  search and  then enter  the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in that field or search string at the next prom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prompt  asks  how you  want  the matching  users' 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]rompt, F)ull display, L)ist, A)b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-  the  user's name  will  be  displayed follow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Y/N/A) where Y displays  the user stats screen,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es  to the  next  user, and A  aborts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  -  the user's stats ar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  -  a list of primary handles of all matching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  -  do not continue with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arch for all users who have only called once, al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are long  distance (validation field), all  users who have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in three months (last  call date) and so forth. 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ill appear  as they do  for Modify  User giving you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 to modify the record, delete  the user, or just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ccidently  delete a  user, you  can pull  up 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by Searching  for the user's system name.   To rest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 enter the user's first  and last names  and then Re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(SYS: SYSTEM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to  modify user records based on  security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include  number of  handles, file and  mai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 file ratio,  participation,  security  level, and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the field  to modify.   At  the next  prompts,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st and highest security levels of  the users tha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.   If you  change your mind, simply  press &lt;ENTER&gt;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 will be ab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eld is Handles, Participation, Ratio, Security Level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you will now be asked to enter the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selected File  or Main Command Options,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whether you  want to add, remove, or  replace op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two  modify the  users'  existing  options, while 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them entirely and replaces them with the new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records are modified, a  display will tell you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 fell within the range  of the security  level limi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nd how many records were actually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SYSO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maintains  the file section in close  concert with DOS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file  section directory should  be a separate  DOS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directory  will contain  the actual files  liste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ction  directory's data  file  and the  data file  it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 file  is  uploaded to  the  system, it's  informa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dded to the data file of that directory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DOS copy a file to a  directory, you must tell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the information to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placed a file in a DOS directory,  use this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it to the data file.  You will be  prompted with "Autofind?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Yes to the prompt,  you can enter a file mask (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, TP*.*,  the default is *.*) and you will be promp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that match the mask and aren't found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(Y/[N]/A/D/V)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)es, add the file's info to the da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)o, ne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bort proced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elete file (with confirma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)iew file (provided a viewer is availab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)op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"No"  to the Autofind prompt, you will 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nter the name of the file  (wildcards are acceptable)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 found, you will then  be prompted for a  passwor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is private, and a description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Info  allows you  to  alter file  directory  data, creat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list  the existing  directories, and  remov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fo from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listing of  all  file section  directories  will be 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the directory  number, name, DOS  directory, # of 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 or not a  display file is  selected, whether  or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 private, and  the message base  designation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you a quick overview of the setup of your fi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dds a new  file directory to the file section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asked to enter the  name of the file  directory,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t will  be located  in, and the  filename of the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f the DOS directory does not exist,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f this information is not entered, the directory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reated.   If it is  created, it will be  initially defi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.  You will have the opportunity to modify the sett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before the record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Delete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 will remove any deleted  file directory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ata file.   File directories  are marked as dele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ir name to an asterisk (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the  default  selection.   You  will be  asked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umber.  You will then  be presented with a listing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irectory fields which you can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s  the order  of  the directory  names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Menu.   If you change  the number, R)ear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the directory name displayed  o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 It should be  30 characters or  less in leng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delete a directory change the name to 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en use the  DirInfo Purge  option to  re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's information from the data file and re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emaining file 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ctual  DOS  directory  where the  files  in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user  may  be  assigned  as  the  Sigop  of  a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The sigop  will have access to the  data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within the  directory (FileInfo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) and be able to Remove files from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e the directory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 the name  of the  directory  data file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will add the extension .DCI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reflects the total number of files cont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ata  file.  If you do not  feel that this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correct, select  this option  and press 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the system calculate the Total Files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irectory  is on a CD ROM drive,  set this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ES.  This tells DCI not to  write to the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irectory's  data  file  will  be  stored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Pat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ve  lines of  40  characters each  that describ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wish to attach a display file to the direct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the name of the  file here (the  system will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.MNU extension)  and  place the  file  in the  M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urity Level necessary to access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an be toggled depending on whether th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ivate or open.   NOTE: If you choose to  hav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one private directory, it  is best to locat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directories after all the public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value  determines access  to the  file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for  this field  is 1,  indicating an 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hat accepts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 message base field  is set  to 2,  it will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in  the listing  of directories  when a 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to select the permanent directory for an up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 This is a way to restrict uploads of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value is set greater than 2, the director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considered private,  allowing  access to  onl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 who have  access  to  the corresponding 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.   For instance, if  you enter 15,  only users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access to base 15  will have access  to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Others will  not even see it listed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Directory Menu.   This  is a way  of tying  user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 file directories to their  access to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.  If the user does not have access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, he will  not have  access to  the file 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NewDi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ill set the NewDir  setting on all 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rent file  directory to  the current 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ap Da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option should be used ONLY in an emergency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delete the data file  and you will  have to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 A)dding new files.  Use this option only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ccidentally deleted the directory or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retains information  on each file in the  fil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ata  files.  You can view and change this information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veral  options for  finding the  file information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lect A)ll  files, each filename in the 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 presented to  you. Answering  Y at  the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show you all the information, N skips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 A aborts  the  procedure, B  moves  back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file, and V allows you to view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the  filename  at   the  prompt  (wildcard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ed) to pull up the record of the partic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  up file records based on a search of criteria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in one of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Filename            11.  Not Priv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Before Date         12.  Vis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On Date             13.  Not Vis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After Date          14.  Removed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 Uploader            15.  Deleted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  NewDirectory        16.  Not Credi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7.  Password            17.  Restricted download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  Size                18.  Restricted download rec'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  Times Downloaded    19.  Restricted download not rec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  Private             20.  Designated recip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lect Visible, Not  Visible, or Not Credit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arch   field, you  will be able  to toggle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from the prom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lect Visible, an "H" will appear on the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so that  you can  toggle the file  to Not  Vi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idd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lect  Not Visible,  a "U" will  appear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 line so  you  can toggle  the  file to  Vi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nhidd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select Not Credited,  a "C" will 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 line  so that  you  can  credit the  upload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have Credit  Uploads set  to NO,  search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directory and  any private directories that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 files to  be  uploaded to  periodically for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ed files  will allow you to  easily credit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 view each file  before granting credit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option will check all  the fil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 to make sure  that they actually exis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directory.  Optionally, any errors will be recor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ctivity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the name  of  the file.    If you  chang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and it is found in the DOS directory,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will be changed to the new filename.  If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found, or the name you select is  a duplicate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 disk  file,  you  will  have  the  option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filename  in the record.  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name  should correspond  with the name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on disk.  To  prevent inconsistencies do not dr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S to rename files, copy them from one fil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to  another,  or   delete  them.    You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plish all  these tasks from within  DCI whic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DCI to keep the data file informatio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file is uploaded, the date is se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date.  You can modify this.  Pressing &lt;ENTER&gt;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mpt will automatically enter  the current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the actual size of the  file in kilobyte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ntry  is not correct, selecting  size will up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the file section directory to move the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permanent storage.  It is used in Mass File Mov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 file  has been  moved this will  change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r cr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 indicates whether  or not the  uploader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  credit for uploading the file.  If you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option, you will be  asked if you  wish to cr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ccount, and  if so,  the uploader  will be 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 credit for the file.  You  may also simila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credit from the uploader'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the system name  of the user  who upload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You may change  this by entering all or  par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1, 2, and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 the three  lines of the  file's descri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 contained in separate fields so 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 one without changing the  other.  If  a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 a   Designated  Recipient,   the  third   lin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is used for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 or not the file  information is visibl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  or  not  the  file  information  is  priv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file descriptions are not visible but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ved to a private directory for transfer prot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file is  private  it should  have  a passw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uploaded to the SysOp are given the default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password set in  the Board Config  section. 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do not need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 down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updated by DCIFC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tr'd/Rec'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ed  refers  to a  file  that  has a  Desig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ipient.   Received indicates  if this file 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ed by the Designated 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Info Lis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users with SysOp  access can delete a file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n actual delete.  The file will be delet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 drive.   If the  file  is not  found  in the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but  is found  in another directory, 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be removed from the  disk but the  filenam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ord will be changed to &lt;DELETED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py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the file to another directory or disk.  This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move  the  file's information.    This is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's  convenience only.  Use  this command to cop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from  the  file  section to  a  floppy  for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use but do  not use this option to  mov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 file section  directories for  users. 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move the file to another file section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 File Move commands,  which will also 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's information.  The Kopy command is availabl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viewer is available  you can view the file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help  in deciding the description  of file, whe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ot to delete the file or grant uploader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creates an  FD&lt;date&gt;.LOG file listing  the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rectories that you select.   Each entry includes file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ze,  file date, file description,  uploader's user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 downloaded, visible designation,  private designa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some of  the information  contained in  this listin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, do not use this file as a downloadable list of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s.   However,  this file  could be  edited to  serv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 A  DCI utility, DCIFUTIL, will  create a list of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 GIF file information to the fil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will display  all  file  information in 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to  the screen  including information on  remo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online locally  this command will  display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listing to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will move a file from one file section direct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  Use this option if  you only wish to move a few 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moving many  files, such  as when  you decide  to clea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 Directory, Mass  Move is  preferred as  it will 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utomatically once you have specified which files to m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file marked  as Restricted is moved to  another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toggled to Not  Restricted and the  Designated Recipien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move many  files at once after you have  se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select the files  that you wish  to move.   At the 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to  move from  directory"  prompt enter  the  fil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number containing the files that you wish to m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then  be  shown all  the  filenames followed  by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Directory number (ND:) and prompted (Y/[N]/A/I/B/D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)es, change New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)o, don't change it, ne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bort file selection proced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nformation on file,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ackup to the previou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elete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)op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Directory is  the number  of the file  directory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 be moved to.   When a file  is uploaded to  the Sys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ly, or as an Include Message, the NewDirectory desig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 current directory  number.   Other  files are  gi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directory designation that  the uploader selects.   If you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 a file  to  be moved,  its NewDirectory  should b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number of the directory it is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are satisfied that all the NewDirectory designa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,  you can  Select  D)irectories and  indicate which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directories  you wish to  move files from.   You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ny  selected directories and  prompted to add  any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add several or only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to move  the files at this time, the New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retained in the records. If you  are ready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, select M)ove files now.  Any moved files  are recor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LETED in their original data files.   It is best to Pur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 (if you  want  the remaining  files listed  alphabetical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that have had files moved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 (See PROTOC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information on deleted  files from the data files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speed the  execution of  other commands.   Always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r Sort  after a Mass Move.   Purge does  not alphabet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ile records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rang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ranges  the   directory  listing.     You  must   selec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 that you  wish to  rearrange  by using  D)irInf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directo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 information of  deleted files  and sorts  the 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 by file  name.   It is best  to leave  the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iles in chronological order (Purge)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and Integrity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SYS: CONF, Transfer Section, Upload Virus Check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the board will run VCHECK.BAT after a file i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YS: CONF, Transfer Section, Upload Integrity Check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ES, the board will run ICHECK.BAT after a file i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use any appropriate DOS utility you choose to accompli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hecks.  However,  the utility must accept the  filenam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 and must return  a zero exit  code if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s the check and a non-zero exit code if it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 batch files  are included.   DCI  will execute 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s &lt;BATCHFILE&gt;  &lt;path/filename&gt; &lt;comport&gt;.    Pas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o the utility program using  the %1 parameter.  The co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assed as %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ttempting  to Purge or Sort a  directory containing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  files  will result  in a  message  advising the  removal (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 or moving)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CI and DESQVIEW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(tm)  is Quarterdeck's  multitasking  shell  for  MS-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it  you can  run several  programs  at one  time, swi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them at  will.   DCI will  run well  under DESQview(tm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 you to  run  the BBS  while doing  other  work o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 the same time.   It is even possible  to us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 program  at the  same time  as DCI  on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.   The best  performance under  DESQview(tm)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 on a  386 or  486 computer  with at  least 2  megabyt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although you will  be able to use  a 286 computer 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memory with som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run under DESQview(tm), DCI will release the CPU when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 activity on the board.   This is done to  help impr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performance of the  system.  When idle, DCI  will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only one timer tick before releasing the processor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During a user's session DCI will use more CPU tim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ill give up some of its timer ticks when waiting fo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(tm)  allows you to set the maximum number of timer t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reground  and  background  processes  will  receiv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to  another program.  There  is no firm rule  as to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hould be set,  as the optimum setting varies 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of  the computer  and what other  programs are 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 DCI.   The only way to  discover the optimum  set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is by experi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important  to  tell DESQview(tm)  not to  swap DCI  o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uns low.  If an interrupt comes in while the DCI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ed to  disk or EMS it  is possible that  characters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or  that the system could  crash.  This can  be preven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.DVP file for DCI to  indicate that a comm port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 is available  on Nordevald Software's  BBS, DCIDVKIT.ZI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s the  .DVP, batch files, and related  utiliti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ning DCI under DESQview(t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PLA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files are  text files  with  sections marked  by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ing lines that tell DCI which part of the file to displ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.   Using  this method,  the  system MNU  files 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ous  small messages within just a few files making it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intain  the files and using  less room on the  disk to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splay files  that  can  be  attached  to  bases  and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 contain sections  that  are displayed  based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user's graphics and colo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NU files are required for DCI to operate properly,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 of some  of  these files  are  optional.   These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mportant  information to the users at  various poi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This information is contained in these files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customize it  according to  the  needs of  you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iles linked  to message bases  and file directori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iles may  also contain special  codes, which are 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viding lines  in a  display file  contain a code 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needs  to find  the proper  location  in the  fil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it to  the user.  The  dividing lines must begin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asterisks followed by DCI.  You may add your  own commen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s text on a dividing line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DCI   this is a sample dividing line for a disp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base display files, file directory display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nclude Messages that  contain ANSI graphics must  be di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sections separated  by  display lines  to avoid 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arbage" to users whose terminals cannot properly interpre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s and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 format  for a  display file  (system MNU 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ed in more detail la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  ANSI &amp; color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  ANSI display - no color co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  ASCII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after the first dividing line and before the seco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to users who have color and graphics on. 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ll  be shown to users  who have color off  and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 The third display will be shown to users who have colo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ANSI  cursor  commands   and  clear  screen  command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e with the status line on the bottom of the local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need to  include the ANSI clear screen command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will automatically  clear  the  screen before 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from most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also include  codes in  the  files to  display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he codes are comprised of two forward slashes (//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 let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 - number of days  from today  to date.   This code  let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ust be followed by a date in the MM/DD/YYYY forma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  - number of days  since date.   This code  letter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lowed by a date in the MM/DD/YYYY forma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   - current date in the format MM/DD/YYY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   - hangup mod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   - waits for a key to be pressed. Input is not display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 - displays  "Press any  key" only  if  the user  has men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ned on (for use in Base Display Files instead of //W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   - number of times user has call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 - clears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e: this is not necessary at the beginning of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se display files as the system clears the screen by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  - security level (see below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   - current time in the format HH:MM am/p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   - user's system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  - software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  - will display "Press any key " on the screen and wait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.  The input will not be displa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  - disable *MORE*  prompts while the remainder 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to create a screen that contains "Only #  more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Christmas", you would enter:  Only //C12/25/1990  more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 Christmas.   The  code  //C-12/25/1990  would displa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ays since 12/25/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 the Security Level Code,  it must be followed  by the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high security level desig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/SL&lt;low security level&gt;;&lt;high security 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:  Low Security Level = 0, High Security Level =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de tells DCI to  display the following  text to us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security levels equal to  or greater than  the Low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 and   equal  to  or less  than  the  High Security 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in  effect until  either  the end of the  file 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SL#;#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ith extreme caution in REGISTER.MNU.  Registering use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default access level equal to a verified registered user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oint of  callback.   It is  best not  to use  this  co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MNU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.MNU    main bullet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MNU         file upload, file participation, adding a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, unanswered chat requ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BULL.MNU    file bullet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.MNU        command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FILE.MNU    File Menu Information Section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MAIN.MNU    Main Menu Information Section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ONOFF.MNU    logon and logoff scre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MNU        main and file me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MNU    new user registration prompts and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of these  files is  explained in  more detail,  inclu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their  formats, below.  The sections in  each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 in a specific order.   Do not change them. 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ish to display a message in a particular  section delet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n that section but do not delete the divid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permanent main bullet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one-read only bullet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ermanent bulletin is displayed  every time a  user logs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 not wish  to display  a permanent  bulletin lea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 between the two dividing lines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-read bulletin is displayed to each user only onc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displayed at logon.  When you change the one-read bullet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 the users' main bulletin pointers (SYSOP: SYSTE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bulletins can be read again by selecting B on  eith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)nformation me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Upload directory prom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File participation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Add base inf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DCI Chat request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 user is  going to upload  a file, the  system promp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 indicate which area the  file should be placed  i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directory text is  displayed above this directory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 display is  optional, but  may be  used to  clar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files you want in certain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 participation  text  is displayed  after  the  Uplo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, and Participation  information in File Section  S)ta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lso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Base info  is displayed  before the base  name prompt whe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adding  a base.  It is not displayed  to SysOp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opti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 request  feedback text  is  displayed  before the  feed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hen a user's chat page is not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BULL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permanent bullet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one-read only bullet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bulletins are  similar  to the  main  bulletins stor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MNU.  They are  displayed to the user when 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ction.  If you change the one-read only bulletin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' File  bulletin pointers (SYSOP:  SYSTEM).  These 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main menu help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file menu hel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Non-ANSI editor commands 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 Menu help file is displayed when  a user enters H, or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is menus are on, at the  Main Menu.  This file is  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ter this file if you wish, but please try to keep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as  possible with  more detailed help  in the  I)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nu help is displayed when a user enters H, or ? if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s are on, at the File Menu.  This file is also necessa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n-ANSI editor commands  help file is displayed when 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the Non-ANSI editor  enters /H in  a message.   This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,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FILE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NU file can hold up to eight separate  display sec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ection I)nformation area of the board.  These fil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dified at any time (se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MAIN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NU file is  similar to the INFOFILE.MNU and  display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ain  Menu I)nformation  area.  The  initial board 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 six of these files  defined, leaving the  first two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define as you wish.   You may change these at any time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 the text within the  MNU file and  modifying th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(se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OFF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LOGON/OFF #1 initial greeting   BEFORE logon prompt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LOGON/OFF #2 welcome ansi col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LOGON/OFF #3 welcome ansi no col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LOGON/OFF #4 welcome no ansi no col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LOGON/OFF #5 welcome 40 colum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LOGON/OFF #6 goodbye 80 col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LOGON/OFF #7 goodbye 80 ansi, no col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LOGON/OFF #8 goodbye 80 ascii, no col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LOGON/OFF #9 goodbye 40 colum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LOGON/OFF #10 st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le contains the text  displayed when users  logon and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 the  board.    These  are  all  optional  but  it is 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 you define several of them  to personaliz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greeting is  displayed before the logon prompt. 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in this section should be  ASCII only, no ANSI codes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color and graphics capabilities are not yet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lcome screens are  displayed as soon as the user enters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nd is given access to  the system.  Design each wel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o meet the various display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odbye  screens are displayed  after the feedback  op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Control-HOME (the storm key) on the local keyboar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the storm section and then  log the user off th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as a storm warning so that the system can be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in inclement weather or perhaps as a maintenance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 the board for a local log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MENU #1 main menu 80 col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MENU #2 main menu 80 ansi, no col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MENU #3 main menu 80 asci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MENU #4 main menu 4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MENU #5 file menu 80 col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MENU #6 file menu 80 ansi no col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MENU #7 file menu 80 asci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MENU #8 file menu 40 colum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holds the  main and file menus with  different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 user's graphics and  color capabilities and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dth.  These are all absolutely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customize  any of  the sections  in this  file  but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are  to stay within  the defined  ASCII/ANSI and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 formats.   Do not  include ANSI  clear screen  comman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files as the system takes care of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enus can contain ANSI  color and cursor positioning 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SCII characters above 127  (IBM graphics).   Ansi, No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can contain  all of the  above except  color codes.  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should be limited to alphanumeric characters only (ASCII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1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M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REGISTER #1  system wel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REGISTER #2  handle prom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REGISTER #3  real name prom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REGISTER #4  ter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REGISTER #5  callback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REGISTER #6  modem hel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DCI REGISTER #7  reentry -- actually a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DCI REGISTER #8  final text and seen by SysOp-added new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DCI REGISTER #9  long distance not allowed call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REGISTER #10 long distance allowed caller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REGISTER #11 registration closed not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DCI REGISTER #12 registration closed, pre-feedback requ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xt  in  this file  is  very  closely  integrated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rocess  of  DCI.    Alter this  file  with  extre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stem Welcome  is displayed  when a  user first  ente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rocedure.    A simple  "Welcome to  &lt;bbs name&gt;"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le prompt text  explains to the user about  using hand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ystem and is displayed just before the handle promp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Handles are set to 0 this will not be display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l  name text is displayed  just before the prompt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's real name and loca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s text is displayed just before the prompt "Continu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(y/n)?".  This is very important if you expect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bide by certain policies  which you enforce  on you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user answers no  at this prompt  the registration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borted and the user will be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llback text briefly explains to the user what to expec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llback procedure  and  what  to  do  if  callback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   Please include  "Please disable  your host  mode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as this is the primary reason that users  who do man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nect on callback fail to complete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dem help  text  is displayed  if  the user  requests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 This should include  more detailed help  i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 incoming  calls.    Going  into  great  detail 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will probably only confuse mos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entry text serves primarily as a buffer when the use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s with the system.   Do not put any  importan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irst  few lines in this section because  the user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nitially made a  clean connection, cutting off part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nal text is displayed to the  user right before s/he g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nto the board.  It is also displayed to new user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has added on their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ction is  displayed to long distance callers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 is not  allowing them  access.   Include in this  tex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 for  information  you  would  like  them  to  leav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ction is  displayed to long distance callers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is allowing them access.  If you are allowing these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 called back explain that  they will only have  one 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do  if it fails.  If you aren't allowing callback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lace to  explain any restricted  access and  any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you might have before giving them full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Closed Notice  is displayed to registering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ystem  is not  accepting new users.   The 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  Pre-Feedback  Request  is   displayed  right  befo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back  prompt when  the  system is  closed.   If  you wis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access to those who "apply" this is the place to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Ke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Key files are files stored in the \MNU directory. 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played to  the user when an Alt-&lt;number&gt; key is pres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keyboard.   For instance, to display a  file when Alt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ssed, create a  file following the display file  forma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t ALTKEY.1.  You may have up to nine AltKe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 considerate use of an  altkey file is one  that tel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that the SysOp would like to  chat and asks the user,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venient, to page him before logg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O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sOp may shell  to DOS from the  local keyboard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  from any  prompt  in  the  system.    DCI  remembers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e  board was  in when  you  dropped to  DOS and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directories for  you when  you return  to the board.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board type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 internal DOS commands are not re-entrant.  That is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upset the memory of your system  and should not be ru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 a shell of another  program.  Do not enter the Ti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command when you Drop to DOS; use the SYSOP: SYSTEM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commands instead or you will be forced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try to run  DCI from  within this shell,  you will se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indicating that DCI is already loaded unless DCI wa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/NOCHECK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rop to  DOS from remote,  you may  use the DOSSHELL.BA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DCI package.   Set this up  as a SysOp door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 Only status and  %P as the  parameter (to tell 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comm port to use).   This batch file uses the DOS C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Please note  that should you drop carrier while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, the system will have to be rebooted as there is no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and all  input and  output have been  redirected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 port.  Also, not all programs will work correctly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of  redirection.   You  may  encounter instances  w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s sending information  to the port too quickly  and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.  After a few seconds, Retry should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in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D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 provides a Non-ANSI  and a  full screen  ANSI editor. 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s have  numerous editing  commands and  help screen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ANSI editor can be  used by any user regardless  of col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apabilities.   The ANSI editor,  however, requir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terminal fully support ANSI sequences.  Severa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opular  communications programs do support  ANSI and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terminal emulations  (VT-100, VT-102)  that do. 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keyboard either editor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NSI editor  supports cursor  movement and  accepts Words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It operates in either Insert or Overtype mode. 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 to 200 lines  of text while the  Non-ANSI editor,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 will  accept messages  of  greater  length depending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 selection is from the Configuration Menu.  Only us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graphics and color  turned on will see the Editor  op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.  If a user has previously selected the ANSI edi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urns  off either  color or graphics,  the editor 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changed  to the Non-ANSI  editor.  Users  wh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 editor may also select  the background and  text colo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editors support the inclusion of Include Files and DCI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and accept ASCII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both editors, users will be alerted when their tim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5 minutes or less.  When they have run out of time, 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given the option of aborting or sav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ss mail  is available  (SYS: CONF settings  and a  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is being posted), the Mass Mail option will b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uploads of text are supported by both editors.   A user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familiar with this practice may assume that the edit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bled the format of the text.  This is usually not the ca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ormatted in the Non-ANSI editor or Redrawing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NSI editor will show the message as it will appear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lor codes are supported within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R - brown                LM - light magent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 - charcoal             LR - light r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Y - cyan                 MA - magent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 - green                MB - medium blu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Y - gray                 RE - r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B - light blue/cyan      YE - yell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G - light green          WH - wh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\NO  sets the  color to "Normal",  the defined 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olor.  A back slash (\) must precede the color co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interpret it correctly.  The color codes can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on-ANSI  editor, if a user  has color selected 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 will be  displayed across  the top  of the  initial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 They can be redisplayed  by using the /CC  comman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NSI editor, the command  ^QC will display  the code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of the edi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\REThis is \BLblue\YE! would be displayed as "This is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d, "blue" in blue, and "!" in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user is  in  the Non-ANSI  editor  the command  /LF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message in color.  In the ANSI editor, the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Q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essage is read, only users with color selected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 ASCII  characters  (IBM  graphics) are  allowed  in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s.   If the user  entering the message  has graphics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, the Editor  Graphics Mode  will be OFF,  not allowing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to be  entered.   If a  user with graphics  tur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s an editor the Editor Graphics Mode will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ditor Graphics Mode can  be changed from  within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/CH or  /CG in  the Non-ANSI Editor,  ^QH in  the ANSI  edito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 a user who does not want graphics to be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message containing  graphics, or a user who  has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bat hits of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with  graphics turned off reads a  messag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,  the   graphics  characters  will   be  translated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numeric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 characters are not allowed  as they are  used as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 in telecommunications  or  have special  meaning for  DC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characters  include  those  below ASCII  32  (the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) and ASCII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 ASCII characters can be  entered by holding  down the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while typing in  the number of the  character.  Holding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 and pressing the 1,5,5 keys will produce a cent sig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 Save allows  a user to send copies of  a message to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It is supported in both editors.  After the firs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aved, the user will be prompted to enter the name of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send  the message  to.  Pressing  &lt;enter&gt; at this 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 Save is only allowed when the message is Private. 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 the security level necessary to access this feature in S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s   %%&lt;filename&gt;,  to   include  a  text   file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&lt;filename&gt;%%, to include a display  file, are available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s.  The file  must be in  the board's Include Directory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ection unless the message  is posted by the SysO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 may include files in messages that  are not 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Directory, however, the fullpath name must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designation (%%path\filename%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enters a code to  include a text file in the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s  /LF  and ^QC  in  the  Non-ANSI  and ANSI  ed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, will display  the message and  the contents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See INCLUDE FILES for more details on thei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Quoting is a way of including a  few lines of tex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eing  replied to in the current  message.  This help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threads of messages particularly in an active base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quoted will  begin with  "&gt;&gt; "  to indicate that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Quote Message command in  each editor (/QM  in the Non-ANS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QM in the ANSI editor) will  invoke a prompt that will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Display and/or Quote the message he is reply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(D) will  list the  original message with  line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can use this as  a limited scroll back buffer when 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ocal keyboard.  Display can also be invoked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;x,  where  n is  the first  line  and x  is  the last 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ote command  (Q) must be followed  by an indication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the message to quote.  To quote one line, enter Qn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is the line number; to Quote several lines, enter  Qn;x where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first line  and x is  the last line  number; to quo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message, enter QA  (quote all). 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 All option,  only  10 lines  may be  quoted  at one  ti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ments  will be made  to the last line  number if it exc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imit.   To  prevent nested  quotes,  quoted line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message may not be quoted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NSI  editor  is a  full  screen text  editor.    Un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ANSI editor which formats messages after  they are sav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 editor saves messages exactly as they appear on the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 This facilitates  including columns and  lists with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 Most of the editing  is done by using  the cursor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tandard WordStar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full  screen text editor  some liberties have been  tak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 performance  and lessen  delays when displaying 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   Most obvious is that the editor does not scroll dow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t a time as  the user is entering  text.  When the 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next  screen several lines above the  curr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cluded.  Updating  screens requires more time and  he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Editor  has two  Help Screens.    The first  is  invok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ESC.   The  second can  be invoked  from  the first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M for  More.  Any other key will  remove the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user can continue edit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ing commands  are invoked by keys  that are used  by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rograms for their own  commands (such as Pg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).  These  will function  as expected when  entered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keyboard but can also be invoked by other  commands.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find  it easier  to  reassign  some  of the  keys  in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rogram (such as the left arrow key)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m rather than remember  the Control-KEY combina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Screens display all keys and key combinations to invo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nter a Control-KEY combination,  hold down the  CTRL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KEY.   To type ^S, hold down  CTRL and type S.   To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KB, hold down CTRL, type K, release CTRL, type 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/Overwri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ditor defaults to Insert Mode.   When Insert Mode is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ext to the right of the cursor will be moved to the righ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ext  is entered or  moved to  the next line  if a 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is  entered.    In  Overwrite   mode,  existing  tex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  and  a  carriage  return  moves  the  cursor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 the next line.   The Mode is toggled  by the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ter key inserts a carriage return.   When the cursor i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 line the cursor moves to the beginning  of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If the  cursor is to the left  of the end of the  lin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o the right of the cursor is moved down to the next lin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sert Mode  is on.   In  Overwrite Mode, the  cursor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o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 will enter 5 spaces into the text  of the messag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the text 5 spaces if Insert Mod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Line: Home, ^Q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to the beginning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Line: End, ^Q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to the end of text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one Line: Up Arrow, ^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up one line.  If the cursor is on the top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een  other than the first,  the display will move 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one Line: Down Arrow, ^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down one line.  If the cursor is on the la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screen but not  the last line of text,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down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ne Character: Left Arrow, ^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 cursor one character to the left.   If the cursor i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argin, move to the end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ne Character: Right Arrow, ^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one character to the  right.  If the cursor i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argin, move to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Left Word: ^Left Arrow, ^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to the beginning of the word to the left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 at the left  margin and  the current line  is no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  of text, the  cursor will move  up to the end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Right Word: ^Right Arrow, ^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to  the beginning of the  word to the right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is at the right margin and the current line is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line of text, the cursor will move down to 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Screen: PgUp, ^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current screen does  not contain the  first line of t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creen: PgDn, ^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rent screen does not contain the last line of tex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Message: ^PgUp, ^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beginning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Message: ^PgDn, ^P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end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/Exit: ^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will display  a  prompt at  the top  of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the user to ent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- save the mes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- mass save (if allow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delete message option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bort msg     - do not save the message, exit edit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)lear msg     - clear the editor and start ov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)eturn        - return to the editor,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: 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 local keyboard,  pressing  F6  will save  the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ny further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Mode: INS, ^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Insert/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haracter: DEL, ^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 backspace  which replaces  the  character  with a  sp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removes the character and moves text to the right back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Line: ^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 under the cursor is  deleted, and any text  below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 Paragraph: ^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lank  line either under  or above  the cursor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blank line below the cursor define the paragraph.   Al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region is  reformatted, moving text up to  previous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ossible.  This command will reformat quoted lines mai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o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Right Word: ^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word or series of spac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String: ^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will be prompted for the  string to search for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the replacement string and the search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- quit.  Abort search and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- glob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lace all  instances of  the  search string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eginning of the message to the e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 - local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lace  all instances of  the search string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defined block of tex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- backw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lace  all instances  of the  search string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line to the beginning of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Replace from current line to end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Sensitivit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- ignore c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ault: Replace only instances of the search string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Boundari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- replace whole words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Replace all instances of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Beginning of Block: ^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 functions only  support designating entire  lines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, as block  boundaries.  A highlighted block  charac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End of Block: ^K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ighlighted block character will appear in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lock: ^K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block will be moved to the current line and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Block: ^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of text will be deleted and the scr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raw Screen: ^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 of line noise, the user can redraw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raw Screen in Color: ^Q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has  added color or include file codes to the tex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 message, this  will allow him  to view the  messag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ode Display: ^Q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codes will be drawn across the top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Header/Graphics: ^Q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llows  the user  to change  his  Graphics setting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e header of the message depending on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ormat  of the base he  is posting in.  The  us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the  specific command.   These can  also be 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- Chang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message header indicates who the message i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e user has more than one identity, he may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rom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- Change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toggle whether or not graphics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 in the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- Change Su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message  display format  includes a  Subjec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the user will be able  to change this.  Wh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bate format, the user's position on the topic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Message: ^Q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is  replying to a message, he will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 lines from  the original  message in  the text  of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Whole Message: ^Q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user  is replying  to a  message,  this will 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text of that message into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ANSI Edit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ditor commands must be preceded by a forward slash (/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structured  so that a user who is  not familia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ditor can  enter /E or  /? to  display a  menu of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and be  prompted  to enter  the necessary 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must be entered as the first characters on the lin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 enters an  incomplete command,  the editor promp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     Editor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C    Color Commands      /L     List Message Unforma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H    Change Header       /LF    List Message Forma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M    Clear Message       /QM    Quot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L    Delete Line         /RL    Replac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M    Delete Message      /RS    Replac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     More Help           /S     Sav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L    Insert Line         /SM    Mass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Command Menu: /E, /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displays the  editor commands and invokes 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which reassures users  until they become more comfor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using the editing command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Color Codes: /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lor codes  will  be displayed.   If  the user  can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, the codes will be shown in their respectiv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Header/Graphics: /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line  includes Change From  and Subject, the 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, and the List Color Codes and Clear Messag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Message: /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lear  all the text that had been entered, a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start over from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Line: /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remove  a line from  the message.  Th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 entered as /DL;n  where n  is the number  of the 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.  If no line number  is entered, the user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Message: /D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nfirmation,  this command  deletes the message  and ex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(Extended): /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 display  the   Non-ANSI  Editor  Command  sec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Line: /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insert  a line into  the message.  Th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entered as /IL;n  where n is  the line number  of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If no line number is entered the user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Entering 3 will insert a new line before the current line 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then be prompted to enter the text of the new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 will enter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Message Unformatted: /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will list  the message  with line  numbers, sh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codes and include file codes, with  no word wrap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 when editing.   If  the command is  entered without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the entire message  will be displayed.  The  comm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 entered with line numbers,  /Ln;x, where n  i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list and x is the last line.  This display can be ab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Message Formatted: /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list the message  as it will appear after it  is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umbers are not  included, all codes are  interpreted (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displayed, as will  the contents of  include files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wrap is in effect.   If the command is entered  withou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the entire message  will be displayed.  The  comm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entered  with line numbers:  /Ln;x, where  n i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list and x is the last line.  This display can be ab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Message: /Q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 is replying to  a message, this  command allow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indicate which  lines from the original message, 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would like to quote within 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Line: /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is used  to replace an  entire line of  tex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 The  old line  will be  deleted and  the user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 enter the new line.   The command can  be ente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L;n where n is the number of the line to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String: /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is  used to  replace  a string  of  text up  to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in   length.     The  command   can  be  entered 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S;n;oldtext;newtext,  where  n  is   the  number  of  the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string to replace (or A for All lines), old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ring to replace, and new text  is the string to repla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  If line number or string information is  not inclu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the user will be prompted to ente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replacement in this editor is case sensitive.  I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es to replace  all instances of "the" with "THE"  in "The s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in the  west", the  new line  would read "The  sun i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".     The  first  instance  of  "the"  in  the  sentenc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 and hence,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Replacement does not span line boundaries.  The sear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 is done on a  line by line basis.   If the search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on  one line and ends on another, it will not be replac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Unformatted command (/L), will help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message: /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aves the message and exits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 Save: /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will save the  message and allow  the user to 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to other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MS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when  DCI is first  run, it will  attempt to use 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If you do not have EMS memory or do not want DCI 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run  DCI with the /NOEMS  switch on the command  line.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oEMS switch  will also slightly speed up the  time it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CI to load and begin running.  One of the following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to tell you the status of EMS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al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: I/O error -- DCI.OVR dam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CI.OVR file  has been damaged  and cannot be  read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 Rename DCI.OVR to  DCI.BAD and place  your backup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CI.OVR in the DCI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: Not enough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not enough available memory  for the DCI overlay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when needed.  Uninstall any TSR's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driver not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 does not have an EMS driver installed.  DCI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over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 was run with the /NOEMS switch  and is not even check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nce of EMS mem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EM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memory was found but there is  not enough for DCI to mak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.  Conventional mem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M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CI will make use of the available EMS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 are external  programs and  internal procedures 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executes at the specific times and dates that you def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 that must be done repeatedly at regular intervals ar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d  to be run as  events, cutting down  on system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stance, you need to periodically purge the system Call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gets too large.   Rather than having to remember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ly  every few days, you  can run it as  an even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's internal  purge command.  You can also  run an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ould call a batch file  that backs up all the system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nly  do events free you from doing the tasks, they also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rom remembering to d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has internal event procedures that will purge log files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from one directory to  another in the  file section, pu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ort  file  directories,  delete   received  E-Mail, 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 delete users, and take  the board down  to run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that can not be run from withi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vent  has a  window, a  time span,  during which 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.  You define this  window by setting the begin and 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of the  event.  Another factor is whether  or not the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s within  this window.   If an  event is set  to slid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ll make sure that it  executes after the begin tim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end time.  If it is not  set to slide, the syst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it  at the begin time, if possible, but no la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considers the time the event must execute as be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time  of a sliding event  or the begin time  of a non-sl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.  The system continually monitors the time, comparing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ime the event  must run.  If  a user logs  on and the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falls  within  the user's  time  limit,  the  user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ed that an event is scheduled in # minutes, and asked if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es to continue  logging on.  If  the user does  continu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time  for the call is  more than the number  of minutes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, his time for the call will be adjusted so that h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off before the event time,  and his account will be cr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time he lost on the c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user logs on and  there is less  than six minutes  until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must run, or if a new user wishes  to register and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nine minutes until  an event must run, the system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the  user that there  is not  enough time and  ask him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call back, logging the user off.   For this reason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 to  run non-sliding  events  during  times when  the 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 isn't busy, or run sliding events in large time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liding event, and a time window of two hours, most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  within  the   first  hour   without  the   users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nvenienced or even aware that an event wa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n  event  executes,  the  system  first  takes  the 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hook, and  then displays an  "Event Executing"  message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tatus bar.  After the event runs, the result co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is written to the event record, and a  notation i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ctivity  Log.  The next date of  the event is calcul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ystem  moves the  next scheduled event  into the  que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heduled event is also noted in the  Log.  The mod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t back onhook and the system waits for the next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ystem is down when an event is set to  execute, the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run.   If the system doesn't  go up before the end  ti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,  the event will be cycled and the next event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beginning of the event  queue.  Similarly, if  ev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ff during the event window, they will be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ctive  events that were  unable to run  will be updat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s will be made in the Activity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setting events,  the system determines  the next event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scheduled ACTIVE event  on or after  the current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event is scheduled for the current day, the end tim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 passed.  Inactive or Deleted events and events with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in the past will be bypassed.  Do not set up an  eve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an event window that spans midn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user is  online when  an event time  is nearing, 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be able to  increase the user's time from  the status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 will appear on the Status Line next to  Time ra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.   The SysOp should also be cautious  of chatting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vent window, as the end time of the event coul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ning DCI with  a front door program, pending  even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checked  as  DCI  is  recycling.   Normally,  DCI 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events.  However,  with a front door,  DCI will onl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events  when a  user has  logged on.   For  this rea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event windows  to cover periods of  non-activity.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 all non-sliding events to sli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 events have the ability  to harm the  system, though ca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be used with any events that change directories or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.   If an event fails it is  usually because there i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memory available to  run the event or an  internal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event  program (often  invalid parameters  being pass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such as these do not harm the board and will be no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 record and Activity  Log with  the result codes. 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 code of 0 means  that the event  executed successful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ases.  Not all programs return result  codes, in which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 only reflects  that DOS was successful in  run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not that the program ra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rst defining an event, it is best  to set the event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next few minutes, or F)orce  the event to execu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 to make sure the  event is set up correctly.  O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the  event, set it to Active, make sure events ar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and  then reset events.  This moves the next event to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ve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that DCI needs for each event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 name you  give  the event.    It can  be  up to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ong  and should be something that  identifies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 the event does.   The event name will be  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Screen when it is the next event to be executed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isplay on the status line when you press Alt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 full filename to  execute when the  event runs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an EXE, COM, or 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time, in 24-hour format, of the ev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ending time, in 24-hour format, of the ev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how often the event  should run.  After  the event ru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 will update the  date and  the begin and  until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ed on the frequency of the ev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provides for the following frequenc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ce    the begin and until times and date are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d, status is changed to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ice per day    the begin and until times are incremented by 1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welve hours, date chang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ily    date increments by on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days    the date is adjusted so that the event run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day through Fr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ends    the date is adjusted so that the event run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Saturdays and Sun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ce per week    if date is odd, increments by 3 days;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rements by 4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ekly    date increments by seven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 per month    date increments by fifteen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thly    date increments by on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ce per quarter    date increments by one month and 15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rterly    date increments by three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ce per year    date increments by six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arly    date increments by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event is  set to Once, after it executes it  will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e  so that it cannot  run again.   Use this frequenc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vents, such as deleting specific users, that shoul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nce.  When needed again, the event parameters can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can be set to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ther or not the event slides in the tim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tring  containing the parameters that the  event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un.  DCI internal  event parameters are  described below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docs of external programs (see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ate when  the event should run  next.  If you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he date will be set to the current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 be set  to Inactive  if you  have not  comple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 definition,  or Active  if you  have.   If  Status rem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, the  event definition  will be  overwritten  when a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t is added, or removed when the event file is pur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result code returned after the event execut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et to 0 when you define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command to define a new  event.  If an event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been deleted,  the  new event  will  take its  place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otherwise the new event  will be added to the end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dding a new  event, you will  have the option  to C)op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 event record.   This  is  useful if  you have  two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events that  differ only  in times or  parameters. 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 you change  the  Event Name  so  that you  can  disting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ells  the system to  execute an event  immedi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for the number of the event to run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 when  defining an  event to  make  sure that  it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  If you receive a result code of 8, there is not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or  the event to  run.  The  system is using  mor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on line and the event may be able  to run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is waiting for a call.   Try setting the event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xt  few minutes, Reset events to move  it into the que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n log off  and wait  until it  runs to see  if it 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 abbreviated listing  of all defined events so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t  a glance if all are defined correctly.   Here is a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Event  Filename   S  F  Sl  Begin  Until  RES  Parm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off   BACKUP.BAT A  D   Y  03:00  06:00    0  Defd  08-20-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 - Status -- A)ctive, I)nactive, D)el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 - Frequenc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  - Slide -- Y)es, N)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 - Resul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f is event number one.  It is an Active event that runs dai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ells the  system to  execute BACKUP.BAT in  a sliding 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3:00 am to 6:00 am on  August 20, 1991.  The parame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   The  last time  it  ran it  had  a  result code  of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is used  to change any  of the record  fields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ing ev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displays  the  Next Event  WITHOUT  reset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.   This is useful if  you have modified events  but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move the current event from the top of the eve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 all event definitions with  a status of  Dele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file.  Use this option to keep the event file from be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wiel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the next scheduled event to the top of the event que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range the order of the Even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 events turns  Events ON  and OFF.   If  events are  OFF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will be executed.   If no events  are defined, set 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are internal  DCI functions  that you  can run  as ev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efining  an internal  event  the Filename  field tell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hat  to do.  The format is  /I #. The "/I"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 is internal,  and "#" is  the number  of the 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to execute from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Purge log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rms = logfile name (e.g., ACTIVITY.LO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Mass Move fil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ms = directorynumber (more  than one directory 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specified, separate with semicolons for  a max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m length of 4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 Sort file directori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ms = directorynumber  (more than one  directory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specified, separate with semicolons for  a max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m length of 4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 Purge file directori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ms =  directorynumber (more than  one directory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specified, separate with semicolons for  a max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m length of 4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 Delete received E-Mai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rms = firstmessage;lastmessa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ms = L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second case, # is the  number of messages to Le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email when deleting receiv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 Delete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rms = basenumber;firstmsg;last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 Delete us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ms  =   usernumber (more  than  one usernumber 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, separate with  semicolons for  a maximum  pa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gth of 8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purge the Call Log early every morning, defin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name: /I 1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ame: CallPur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tus: Acti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quency: 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gin: 02:00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nd: 05:0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lide: Y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ue Date: &lt;today's&gt;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rms: CALL.L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aution when defining  the parameters of these events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ll do exactly what you tell i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sing Mass Move Files, Sort File Directories, or Purg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enter the directory numbers separated by a semicol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 if you want to  Sort Directories 2, 4,  and 6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s should be entered as: 2;4;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Received E-Mail, all received  messages between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numbers you enter as parameters  will be delet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purge E-Mail from  message 1 to message 400, enter  1;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Messages, you must also  indicate the base number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 to Delete Messages from 1 to 100  in base 2, and from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00 in base 4 enter 2;1;100;4;1;200 a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Users, enter the user numbers separated by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Commands return three possible Resul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: su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4: internal event parms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5: event failed because time window was mi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oard can be taken down as an event by entering as the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  /HALT &lt;haltcode&gt;.   The  halt code  can be  an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1 and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run a large program as an event, or a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full control  of the comm port, you can run  the boar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ing  batch file that branches  to the other  program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code  the board halts with (the &lt;haltcode&gt; you defin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 event filename).  The batch file  should exec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then put the board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if you wanted to  backup data files once a wee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 want to do  this with a  halt as the  speed of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 is dependent on how much memory  they have to work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define  your event  with the  filename /HALT10,  your DC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RUNDC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CI /NO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11 goto RUNDC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10 goto BACK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RUNDC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BACK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zip DCIBACK *.dc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RUND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batch file loops  repeatedly to the RUNDCI  label. 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 you must press Control-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AL DCI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 external programs that  are necessary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 operation of the software.  These files should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DCI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?SOR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HSORT.EXE,  DCIFSORT.EXE, and  DCIDSORT.EXE  are the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ort the indices, file directories, and door listings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as external programs you can have larger record file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 if  they were  internal.   Do not  run these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; DCI executes them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EXPR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CI Export Message Utility is used from within  DCI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  of messages stored in  DCI's data files.   I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main DCI directory so the system can  find i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rom either the Message Prompt or SYSOP:MS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wish to  use it  outside of  DCI, you  may by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it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EXPRT &lt;basenumber&gt; &lt;beg msg&gt; &lt;full filename&gt; [end msg] [H] [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number    - The number of the base to log the messag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 msg       - The first (or only) message to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filename - The full filename of the log file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 msg]     - The last message to log, if not indicated, or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 0, it will default to the last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]           - Header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 - UTI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 - Abbreviated DCI hea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 - Full DCI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]           - Threading (default = no threa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1  :  invalid bas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2  :  cannot find BOARD.DCI -- not in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3  :  cannot find MSG.DC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4  :  invalid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5  :  invalid starting messag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6  :  cannot find PRIMARY.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FCN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ncrements  the download counter of  fil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uccessfully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CIFCNT [ /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 parameter tells DCIFCNT to Find the directory that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moved to if it is not in the directory it was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.  This option  takes slightly more time, but  unless DCIFC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arching through numerous  large activity logs or you 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large file section, it won't take long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FCNT can  be run from  the DOS prompt or  as an event. 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to run it as a daily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t Name :  &lt; your choice 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   :  DCIFCNT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     :  A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ide      :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 :  /F or &lt; none 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e Date   :  &lt; today's 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 Time :  &lt; your choice 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Time   :  &lt; your choice 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quency  :  Daily ( suggest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 only searchs  Activity Logs  that have  been pur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, renamed ACMMDDYY.L??).  Make  sure you run DCIFCNT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delete the  purged Activity Logs.   If  you purge  logs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event, set  the DCIFCNT event to run right  after the pu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event.   Once DCIFCNT  searchs a  log, it will  rename i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D?? ( i.e., .LOG becomes .DOG ) and then you  can safely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rom the /LOG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&amp;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:  Successful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:  HALT:  Cannot find BOARD.DC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DCIFCNT from the Main DCI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:  HALT:  Cannot find ACTIVITY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DCIFCNT from the Main DCI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:  HALT:  Cannot open MAINFILE.DC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DCIFCNT from the Main DCI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 SYS: CONFIG Transfer Path to  make sure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I FileCount  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CIFCNT.EXE was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hing to do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her no purged  Activity Logs were  found or the  o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were searched contained no successful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: #  Updated: 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tal number  of successful download notation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 Activity Log  and the number  of downloads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re updated  in the  file data records.   Discrepanc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noted in the next message and the following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Found : &lt; path &gt; &lt; filename 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ile's information was not found in the data re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file directory that it was downloaded from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be  because the  file  has been  moved  or  dele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is message only appears when the /F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Found : &lt; filename 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's information was not found  in the data re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ny of the file directories.  This may be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ity Log  information was inaccurate or 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 longer in  a  file section  directory.    Note: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only appears when  the /F parame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 been deleted  or renamed, will  account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 between the Number of  Files Found and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Updated.  If the  directory has since  been deleted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not be updated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PATH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Path  is an external utility program that allows you to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nd change the  DOS directory paths  stored in the DCI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 If  you  change  any  paths,  you  must  also  mo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data files to the new loca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Path  also allows  you to  change the  comm port  setting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Logon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PURG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PURGE.EXE removes  deleted message  information from 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 resets  users'   message  pointers,  and   renumber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messages.   If there are  a lot of  messages in a 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increase the speed of accessing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have  limits.  It will  not work if  there are more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,000  messages in  a base.    If this  is the  case, your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is to delete the base and begin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DCIPurge &lt;base number&gt;[, or -]&lt;bas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CIPurge 2,5     = purge bases 2 &amp;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CIPurge 2-5     = purge bases 2, 3, 4, &amp;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CIPurge 2-5,8   = purge bases 2, 3, 4, 5, &amp;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DCIPURGE as an ev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  DCIPURGE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ms:   /E &lt;base&gt;[, or -]&lt;ba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 cod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:  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:   invali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US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USER.EXE  creates a new  USER.LOG when you  purge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og.  The log contains information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name Lastname (System Name) DPhone VPhone DOB City,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 of birth field  is YY-MM-DD  for sorting purposes.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the  file, use the DOS Sort command and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+n commands where 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:  First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 :  System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9 :  Data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6 :  Voice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3 :  Date of Bi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3 :  City,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 command SORT &lt; USER.LOG  /+83 &gt; USER.AGE will  produ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USER.AGE in which the entries are sorted by the use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birth.  The  width of the lines in the file vary from 90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s wide as  130 characters.   Printing in compressed 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USER may also be run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DCIUSER [ /V ] [ /? ] [ filename ] [ /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V = show ver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? = show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filename ] = name of the user log to cre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= \DCI\LOGS\USER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 = include deleted account information (Default: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T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 will generate errors due  to software and hardware fail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 fatal error occurs  a message will  display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  entry, FATAL  ERROR, will  be made  in  the Activity 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n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cannot run if certain data files are not found when it be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.  If any of these files are missing, a FATAL ERRO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followed by the name of  the file.  This is usually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ailure to install the software (see INSTALLING DCI)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 a failure to install, make sure you are trying to run DC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CI directory.  If that is not the solution,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able file  with a recent backup  copy and try again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persists,  make sure you  have disk  space free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that there are no hardware errors on the disk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 a problem with  your hardware and DCI  encounter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its normal operation  it will alert you to  the probl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ng a CRITICAL ERROR followed by  a message.  This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bad  sectors on  your hard drive  and similar  "norm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 maladies.   Please  consult your  hardware manual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in correcting the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DCI crash it  will generate a  FATAL ERROR 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 Please  report  this to  Nordevald Software  IMMEDIAT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by logging on the Home Board or dropping a postcar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  Include, please, a section  of your Activity Log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notation.  Several days worth of logging may help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try to thoroughly test each version before it is released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occasional bug  may  slip  by.   Any  bugs will  be  squa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nd an updated  version released.  Nordeval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believe that crashing is normal and to be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rrors will lock your system  up completely and DCI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 to recover, hence  no log entry  will be made. 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you will have to reboot.   Errors of this variety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 of door programs that lock up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system locks  up while  you  are typing,  make 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n't accidently pressed the PrintScreen key.  If no prin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the computer,  it will lock up  for about 30 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keyboard is functioning again.   The HOLD key on T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s  can  cause similar  problems.    Press  HOLD agai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Frequent "Erro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one can upload or downlo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 sure you have a  protocol program, such  as DSZ.CO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SZ.EXE  in the  DCI directory  and Protocols  defined,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 security  levels,  from  the  File  Menu 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CI is reporting the wrong date/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I gets the  date and time  from your  computer.  Tak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down and set the date and time using  the DOS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your CMOS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y doors/events won't ru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e activity log for any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y doors/events have an error message of 2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 2 means that DCI  and DOS cannot  locate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it is  in your DCI directory, DOORS  directory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directory that is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y modem doesn't hang u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you have your modem set to handle DTR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en I delete messages, they aren't renumber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IPurge will remove the deleted messages from the da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number the remai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OUP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are not really  accounts but groups  of users  list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 private message, you may send mass mail to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ho is listed in a  text file by entering @ followed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file at the TO: prompt.  For instance, if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GROUP1.GRP, enter @GROUP1.GRP.   When you save the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will be sent to all valid user nam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include  the CC List in the text  of your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o so by including the file (%%GROUP1.GR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 the Designated Receiver of a private file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group.  Enter @&lt;filename&gt;  as the Receiver.   Anyon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ay dow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specifying a  group file  as the  TO: of  a message 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 receiver  of a file, DCI  will look for a 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directory  if it does not contain a pathname.  If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n the message of the text, you will have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unless the file is in the \INCLUDE directory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CLU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les are text files that are "included"  in a messa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U  file.  They are not actually incorporated, but ar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as to appear as a part of the message or M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nclude a file  in the  text of a  message, the file 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Include Directory.  Users can upload text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directory by  selecting  I)nclude  Message when  uploa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essage  is posted, to include the  file the user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'%%'  followed  by  the  filename.  For  instance,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is  MYFILE.TXT, the  file  code  should  be enter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MYFILE.TXT.   Both editors  have commands  that will allo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 view  the message  with  the text  of the  includ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In  the Non-ANSI editor,  the command is /LF;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editor, ^Q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clude  file contains  ANSI color  or graphic  code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structured as the other MNU  files are (see MNU fil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is included that contains ANSI codes  and not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, its display  will be aborted. The   format %%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 the system to display the file.  The format %%&lt;filename&gt;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,  %%BBSAD.TXT%%)  will tell  the  system  to determin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section  of the file  to display  based on the  col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settings of the user who is reading  the messag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ish to allow .TXT files to be uploaded but would lik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 Include  Files, you  can designate  that  they end 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extension, such as .MSG, and  then enter that as on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llowable Files in SYS: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files can  also  be included  in  MNU  files by 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&lt;filename&gt;  code.    These files  must  be  stored  in the  DC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is is useful if you wish to run an extern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event to add a daily quote to the permanent s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bulletin.   Make sure the  program creates the text 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CI directory (or use a batch file to copy it) 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text file it creates in the MNU file as %%&lt;filename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the include file will be displayed a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U fi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ystem cannot find an include file, a message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screen.  If the user has CoSysOp access the full 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include  file will  be  displayed  to  help correc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  When reading  a message  that is displaying  an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ressing the  spacebar will abort the  Include file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bort the display of the message, the spacebar will ha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 who   find  themselves  continually  answering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 from users can create answer files and include th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y messages.  This  allows for pleasant, detailed  re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ired or frustrated SysOps and keeps users ha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lude a text file that  you do not want users to be 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 or   view,  name the  file  &lt;filename&gt;.DCI.   Us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download files with the .DCI extension. 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does not conflict with the  name of the data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  Allowing include  files  from other 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ompromise security.  (Someone  familiar with the setup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would be able to display activity logs, et ceter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sOp may include files in  messages that are not loc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lude Directory.  The fullpath name must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designation (%%path\filename%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og  files are  located  in the  LOGS  directory.   All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ble from  the SYSOP:  FILES command for  viewing,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ing, and searching.  Each log has a specific purpose.  If DC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that a log doesn't exist, it will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ity Log tracks all system activity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of the  SysOp's  actions.   As  a security  feature, 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 can  be  logged.   See  SYSOP:  CONFIG  for detail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ing messages to the Activity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entries are capitalized as  they are worthy  of the SysOp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en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board  is put up or taken down,  unless DCI was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/ONLINE  switch, a notation is made  in the activity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 the date and  time.  If the  board goes down 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, the error is also no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logs on, an entry is made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ystem name&gt; (&lt;real name&gt;) &lt;location&gt; &lt;time&gt; &lt;baud rat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Call: &lt;d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entries reflect the user's activity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user logs off one of the following entries is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ped carr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ed off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ed time li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tim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ime&gt; &lt;date&gt; &lt;timeleft&gt;/&lt;timecredit&gt;/&lt;time limi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lt;number of times call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user will have additional information listed at log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B:&lt;callback verified?&gt; LD:&lt;long distance?&gt; D:&lt;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 number&gt; V:&lt;voice phone number&gt; DOB:&lt;dat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r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(s) read in      : &lt;base numb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(s) added in     : &lt;base numb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(s) del'd in     : &lt;base numb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scan in         : &lt;base numb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 SysOp         : &lt;tim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         : &lt;reason user enter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ted with SysOp -- no log (SysOp did not log the c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ted with SysOp -- logged (SysOp created a log fi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         : &lt;M=main bulletin, F=file bulletin,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earch         : &lt;username&gt; &lt;(entries not found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base         : B#&lt;base number&gt; (&lt;new base acces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New Msgs     : &lt;number of messag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My Msgs      : &lt;number of messag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base       : &lt;bas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ASE          : &lt;bas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Beep           (input time out at a pro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Beep           (input time out in an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ert Fil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new user      : &lt;system name&gt; (&lt;real na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ed to DOS      : &lt;ti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 Sys Status     : &lt;ti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ction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ction In     : &lt;ti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ction Out    : &lt;ti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can           : &lt;search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iew           :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success      : &lt;protocol letter&gt; &lt;filename(s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failure      : &lt;protocol letter&gt; &lt;filename(s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time     : &lt;protocol letter&gt; &lt;filename(s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success    : &lt;protocol letter&gt; &lt;filename(s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ailure    : &lt;protocol letter&gt; &lt;filename(s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atio exc'd    : &lt;filename&gt; Size: &lt;filesize&gt; Batch: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ze of files in batch queue&gt; Free:  &lt;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ze of Free 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tats          : U:&lt;K uploaded&gt; D:&lt;K downloaded&gt;  P:&lt;user'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ticipation or n/a if no file rati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:&lt;user ratio?&gt; FP:&lt;file pig poin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moved        :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MOVED         : &lt;number of files&gt; from directory &lt;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Atte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LOGON         : &lt;system name&gt; (&lt;logon entry&gt;) &lt;time&gt;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baud r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ATTEMPT       : &lt;logon entry&gt; &lt;time&gt; at &lt;baud r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LOGON          : &lt;time&gt; at &lt;baud r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LOGON          : &lt;time&gt; at &lt;baud r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 Attempt         : &lt;system name&gt; (&lt;real name&gt;) &lt;loc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registration atte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 SEC BREACH      : dos (unsuccessful Drop to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 SEC BREACH      : security level (unsuccessful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Op 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 WRITE BASE      : Base #&lt;base number&gt; -- &lt;base status&gt; (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esn't have write access to 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HANDLE      : &lt;handle&gt;  (Handle duplication or TrashN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M ATMPT      : &lt;filename&gt; (user attempted to remove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/he did not up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LOW      : File Section -- Uploads halted (Check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ace is ON, less than 1 meg on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IEW ATMPT     : &lt;filename&gt; (no viewer defined f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ct Attpt       (security level too low for a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Base Attpt        (security level too low for a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 Base Attpt        (security level too low for a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Sect Attpt       (security level too low for a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SECURITY LEVEL ATTEMPT: &lt;user name&gt; (attempt to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roup Security to SysOp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DELETE SYSOP!      (let's hope it was line noi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ACCESS         : &lt;door filename&gt; &lt;begin time&gt; &lt;end ti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Time Low         (user's time left less than 5 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ACC DENIED     : &lt;door name&gt; part. low: &lt;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ticipation&gt;/&lt;door particip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CHILD RESULT    : &lt;filename&gt; &lt;comments depending on progra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CHILD ERROR     : &lt;filename&gt; &lt;DOS exit code&gt; &lt;ti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RROR           : &lt;pathname&gt; &lt;filename&gt; &lt;DOS error cod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ti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RROR           : &lt;event name&gt; &lt;DOS error code&gt; &lt;ti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 ERROR         : &lt;filename&gt; &lt;DOS exit code&gt; &lt;ti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RROR          :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AL ERROR         :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EVENT          : NONE (no events in queue or events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EVENT          : &lt;event name&gt; at &lt;time&gt; on &lt;d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COMPLETED     : &lt;event name&gt; at &lt;time&gt; on &lt;date&gt; Statu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resul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FAILURE       : &lt;event name&gt; at &lt;time&gt; on &lt;date&gt; Statu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resul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er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 user logs  on, the ALERT.LOG is  scanned for two entr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's system name and SECURITYLEVEL.  These can be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ither  ALARM which will beep five times to alert you, 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display a text file to  the user, or both and the  *A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gination will appear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level alerts  must contain  the low  and  high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; e.g.,   SECURITYLEVEL;50;60.  This will  trigger an al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ither  alarm or file  display) for  users with  security 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49 and below 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alerts must be  followed by a  filename of no  more than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The file must be in the \LOG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ALERT.LO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NAME;ALARM;FILE;USERNAME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when username logs on sound alarm and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NAME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LEVEL0;10;FILE;TWIT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if user security level 10 or less,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IT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 Log records the logon  time and date of  all user'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the  board except the  SysOp.  To  keep displays  of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 within  reasonable  limits,  this  log  must  be  pur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ly.  This  can be done  as an internal  event or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: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t  Log records all logged chats.  When you begin log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,  an entry  will be made  in the  log indicating 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and the current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wnload Log is not maintained by the system.  Most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maintain  a log of all transfers in a file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 environment.  If you are using more than one progra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, set them all to  use the same log file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separate  files.   Set the  protocol  variable to  the L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stance,  entering  SET DSZLOG=C:\DCI\LOGS\DOWNLOAD.LOG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CONFIG.SYS  file will  tell  DSZ  where to  write 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call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ilCall.Log contains information on users who log on as N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ntries contain the basic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: &lt;system   name&gt;   &lt;real   name&gt;  &lt;location&gt;   D&lt;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&gt; V&lt;voice number&gt; &lt;time&gt; &lt;date&gt; &lt;baud r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new  user completes  the  registration process, 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will be made in FAILCALL.LOG.  However, if the user f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lete the process one of the following entries will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HANDLE: (User#&lt;user number of current user&gt; H#&lt;handl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duplicat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andle the new user selected is a duplicat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's handle currently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 NAME: (H: &lt;handle of current user with same na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name the new user  entered is a  duplicat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's real name already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 PHONE: Duplicate #: &lt;real name of current user&gt; (&lt;hand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 user&gt;)  V:&lt;voice  number of  current  us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:&lt;data phone of current us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ither the new user's data  or voice phone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duplicate of a current user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LEGAL: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LEGAL: Rea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LEGAL: Voic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LEGAL: Data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LEGAL: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specified  entry was  found  in  the TrashN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shP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MPLT: User connected when called back but dropped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DIST, 2nd try: The   user   failed   in   his   first   attempt 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ng-distance callback and tried to log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NG DIST: The user's data line is long distan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board  is  not allowing  long  distance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RMS: The user answered No to th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CALL: The user failed to connect when called back, for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following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CARRIER       usually the call was answered 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          modem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SY            line was bus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DIALTONE     no  dial  tone when  modem  tri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ABORT      SysOp aborted callback by pressing 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D OUT       the modem waited over 60 second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user  fails to gain  access for  a reason  other th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 the callback or dropping carrier, he will be gi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 leave feedback.  Since this user does no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, the feedback will be saved in the Failcall Log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listing the information he entered and the reason he f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lete th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Area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GOODAREA.LOG is  included  that contains  the  area cod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 and the United States.  If a user's area code is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file during registration, the user will not b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 make a local call to another area code (by dia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  digit phone  number without  the 1  or area  code prefix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this  area  code   both  in  the   general  listing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AREA.LOG and at the beginning of GOODAREA.LOG in parenthe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13) denotes that  phone numbers  within the 813  area cod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calls to you.  813 indicates that 813 is a valid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e local calls to another area code that must  be dial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#-###-####,  enter  the  area  code  at  the  beginning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AREA.LOG as M### (area code 813 would be entered as M8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DPhon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the Long Distance  Phone Log.   If the user's  area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e  board's area code, this log is checked to se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s actually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to this  log all  valid phone exchange  numbers that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to  your system.   These are  usually listed in  your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re are exchanges within your area code that do not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1- prefix,  yet are  still  toll calls,  enter  them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DPHONE.LOG as $&lt;exchange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ler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og performs  similarly to  the alert  log but 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 to issue  alerts during  the registration 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scanned for matching handle, first and last na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s.  This  is particularly useful if you  have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 forgotten a password and  keeps trying to log  on as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ever leaves you a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N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Trash Name Log.  Enter any names or words in i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 to prohibit.   When a new  user is registering,  if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r handle is found as an entry in  this log he will b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that he  has entered invalid information and  gi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leave feedback to the SysOp.  He will not b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 registration.  You can  also include in  this log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 do not  wish  to be  entered  as city  names, 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a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 the log  must be in  capital letters,  one entry 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P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rash Phone  Log.  Enter any phone numbers  of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you want to lock out of the board.  The phone number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###)###-#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ntry must be on a separate line i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og is also used to distinguish invalid phone exchang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nes in  your area.  If  a user enters a phone  numb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n  exchange not  listed in the  LDPHONE.LOG, the 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sume that they have entered a number that is  in your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,  but long distance  to your board.   To guard against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invalid exchanges in the log file using 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#-.  It is a good idea to make entries such as 111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 Log  lists  basic information,  including  real 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, phone numbers,  date of  birth, city, and  state, on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See EXTERNAL UTILITIE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 boards require  very little  maintenance despite  heavy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.   Most maintenance tasks only require initial set up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 and can then be  executed as an event  and ru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's watchful eye.  The following are tasks that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perform period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Activity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ity Log will notify you of any system problems tha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ttention, such as an  event or door that didn't execut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correctly,  or a  protocol  that is  giving  a lot  of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 Also check  to make  sure  that new  users are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 added to the system  based on their  phone numb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w-us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: daily, purge wh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ailcall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you notice  a registration attempt in the  Activity Lo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the Failcall Log for  the matching entry  to determine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didn't complete the  registration.  Consistent call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by multiple users could indicate a modem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: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Call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 is added to the call log every  time a user log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   This  log is  then  used to  display the  Recent 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from the Utility Menu.   To prevent  it from 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big it  needs to be purged regularly.  This can be done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(see Events for the event definition of this) or you ca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nually from the SYSOP: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: purge as a twice weekly or daily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Up Boar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one wants  to think  about hard  disk problems  and corru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ut  they are a fact  of computing life.   As a precau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up the  .DCI files   regularly, particularly BOARD.DCI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data file, and USER.DCI,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up all DCI  files periodically (including .DCI file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ction), all  .MSG and .HDR files, data files  in the 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MNU files, to either floppies or a tape.  Bel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tch file for the biweekly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: a biweekly event that calls a batch file to back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to a directory on your hard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ack up important board data as a biweekly event, first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 on  your hard drive such as DCIBACK,  then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, DCIBACK.BAT and define it as a biweekly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atch file should copy all .DCI files from the DCI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backup  directory.   For instance,  the batch  file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C:\DCI\*.DCI C:\DCI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backup  the main board  data file, the  user fi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ection data files, the  protocol data file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data files and will only take a minute or two.  It take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time to run that you may want to do this as a daily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 of Inactiv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maller the  userfile, the  faster searches  of it  will b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can be deleted as an event (see EV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: check once a month by S)earching the user file by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 of Received E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wer messages  in E-Mail, the faster  users will be 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ir messages.   Keeping E-Mail  limited to 500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keep search time to a minimum and should allow most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a thread of  E-Mail.  When deleting received  E-Mail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lete  the last 100 or  so messages in the  base to pre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th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: weekly or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 of Ol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 allow message numbers in  any one base to  exceed 30,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nd Purge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: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Upload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number  of files  in the Upload  directory increases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 move them  to their permanent  directories. 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which directory a file  belongs in when  it is 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the M)ass  Move file  option, check  these setting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an then be mass moved or you can set up an event to d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a Mass Move, S)ort any directories that received new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intain the alphabetized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: check weekly or as file section activity dic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rectory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allow  individual file  listings to  exceed 500  fil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utilities  will not be able to handle greater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file directory  contains close  to 500  files create 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and Mass Move files into it.   It is best to kee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to  100 files or  less to increase the  speed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: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 board  system is  file intensive.   Any softwar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updates numerous files will cause fragment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your hard drive.  This makes your hard drive work ha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arching for and reading files and reduces its perform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optimization  software  will   reorganize  the  hard 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: ALWAYS back up important  DCI files to floppies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optimization utilities.   Do NOT  run these utilitie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: monthly to quart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S FOR DOORS/PROTOCOLS/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 programs often need to  be sent specific infor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run properly.  Some of this information is repetiti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c  to the user that is online.  DCI provides cod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 to send this information.  They  will be interpr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CI and sent to the program to be executed.  Each cod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d by a percent sign (%) and followed by a blan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stance, if  a program needs  to know the  user's na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,  and the comm port, the parameters would be: %N %B %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time this  program is run,  the name  and baud  r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user online and the  number of the active comm por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nt to the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odifying  doors, events, and protocols DCI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as both coded and  translated so you  can see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information will be sent to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letters preceded  by a  percent  sign will  be interpre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 for greater flexibility in  sending parameters.  The %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will send the pathname of the DCI directory.  I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he pathname of the \DOORS directory, enter %ZDOORS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rameter string.   For instance, if the DCI director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CI, %ZDOORS will be translated to C:\DCI\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 programs  vary in  the  way the  information  they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be formatted.    DCI provides  several different  way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some of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stance,  external  programs  vary in  the  way  that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ether or not the user is at the local keyboard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determine this by the word LOCAL in the command  li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Q code will be translated as LOCAL if the user is local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translated at all if  the user is on from remote.   The %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be  translated to 0 if  the user is local or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  comm  port  number  if  the  user  is  on  from  remo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more than one code is  available to pass on colo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s setting information, and the user's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odes are available  that are interpreted by DCI  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on to the program being executed.  These include a co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DCI that the program updates the user's record, one to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time in the  door, and one to tell DCI  that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has been altered and it needs to re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below shows the codes, a brief  explanation of wh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ranslated to, and the format of the information that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sends the actual baud rate of the user, useful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ked bauding (300, 1200, 2400, 4800, 9600, 1920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84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sends the modem baud rate (300, 1200, 2400, 4800, 960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200, 384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user's color selection (C - yes, N - no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1     user's color selection 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user's data phone number (##########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DCI exit (*** see caution below **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  user's transfer protocol letter (A-Z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   user's graphics selection (G - yes, N - no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1     user's graphics selection 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   user's home city, state (city,sta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user's time left this call in min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  limit user's time in door (*** see caution below **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user's system name (blanks replaced by % eg., BOARD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be sent as BOARD%US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_     user's system name (blanks replaced by _ eg., BOARD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be sent as BOARD_US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 active comport with 0 for local (0, 1, 2, 3, 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  active comport (1, 2, 3, 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   local?  (LOCAL or nothing if not loc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  user's record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user's security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  current time (HH:M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   user's record update indication (*** see caution be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user's birth date (MMDDY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 path to message data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path to uploa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    pathname of DCI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arameter is for utility  doors and events  that alte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CI keeps in memory.  The %E parameter will insure that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tility program runs,  the board will  halt.  Make  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 is  running  in  a looping  batch  file  if  any of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 are set  as  events  or  run  as  doors  from  remo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   do  NOT  use  this  parameter  unless  the  utilit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 specifically states it is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ing Doo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%M parameter may be used to  limit users' time in doo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llow  you to restrict door time.   To use this parame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minutes  that a user can spend in  th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immediately following  it, e.g. %M15.  This  valu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greater than  0 and less than  256.  Caution: do  not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 with doors that write to the DCI user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will be  compared to the user's actual  onlin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.  The user will be granted the lesser of the two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.   For instance, if you set %M20 and the user has 10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 time left,  the user will  be allowed  10 minute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the Us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%U code  is used if  the user's  record needs  to be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leaving  a door.  This is necessary with some progra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 the user's  record if  the changes  need to  be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, such as  granting base access  with the Auto 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.   It  is interpreted  by  the system  and not  sent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Na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passing  information  on  a  command  line  to an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the information  is separated by spaces.   For inst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door wanted the user's  handle followed by  the user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, the string would  look like TYPICAL USER 30.  Most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interpret this as the user's name being "TYPICAL"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the time  to be in  the next string,  in this case  "US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caus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does not pass the user's first  and last name to a door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ass the  user's system name (if the board  does no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, this will be the user's first and last name). Th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user's system name must be replaced by another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%N parameter will  be translated to  the user's name 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 sign replacing the strings.  The %N_ parameter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to replace the spaces with under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N   = TYPICAL%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N_   = TYPICAL_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xternal program expects both a first and last nam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,  use the N parameter  of your choice followed  by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  The second space will be  interpreted as the user's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contains no  internal protocols, as protocols are improve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pidly  and the best are  written by programmers  who devot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time to the development of such.  We strongly recomm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of Omen  Technology's  DSZ.COM  or  GSZ.EXE.   Both 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ous protocols in a relatively small program and perform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deciding on what protocols  to use, select  only tho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 the following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returns an exit code of 0 when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successful and  a nonzero  exit  code when 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s.   DCI  uses  these  exit codes  to determine  how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 update the 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does not freeze if a user drops carrier dur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accepts file names with  full pathnames s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 can download  a file  without being in 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ntain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maintains a log of all transfer activity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allow you  to  determine if  someone is  abusing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by downloading files and aborting them at the end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nsfer (actually receiving the file), which trick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  into  concluding   that  the  transfer   wa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set up a new protocol, test it to make sure it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under a variety of situations  before allowing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.   Drop carrier  during transfers, abort  the transfer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points, and download files from multiple directori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rotocol has only a few small  quirks, chances are a us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mble over them.  It  is best not to use such a  protocol. 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iewers through similar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tocol information saved by DCI is very similar to th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Each protocol record contain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:  This record is not used and will be removed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file is pur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e :  The protocol  is unavailable;  it will  not be purg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less information is not comp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  :  This protocol is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file name, including extension, of the external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ust be in the Main DCI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ame (up to  22 characters) that  the users will  se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menu or when transferring a  file (i.e. XMODEM CRC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tocol supports  batch transfers  and you  set it  up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type (see  Type below),  include the word  "Batch"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minimum security level necessary to use the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esting  new protocols it  is best to  restrict it to 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used to record the user's default protocol i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(cannot be a duplicate of another protocol's letter).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here to  standard protocol  lettering (X for  Xmodem, C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CRC, et ceter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tells  DCI what  the program  does.   In the  c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, the batch designation activates the Batch Queue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enters the  file section.  The types of  viewers ar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f  a viewer is available for the type of file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es  to view (files with  the extensions .TXT,  .DOC, and 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iewed by  an internal DCI procedure).  This  field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 vie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ZH vie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 vie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F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Parm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the list  of  parameters  necessary  for  the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to send a file to the user or for the viewer to acc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Most  protocols require  that the  last parameter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(s) of the file(s) being transferred.  DCI automatically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o the end of the parameter string (see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Parm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the  list  of  parameters  necessary  for the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to receive a file from the user.  Most protocols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the name(s) of the file(s) being transferred be sen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arameter.   DCI automatically  adds these to  the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   (Viewers   do  not   have  receive   parameters  [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SysO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SysOp  File Menu,  select  P)rotocols. 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then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  command allows you to  add a new record  to the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file  maintained by  DCI.   You will  be prompted 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for  each  field in  the  record.    Until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added all the necessary data and are ready to te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, set it to Inactive.  E)xit and S)av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allows  for a total of  29 protocol and viewer  record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any records with a status of Deleted.  If you try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protocol  or viewer when  there are already  29 defined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message will display  and you will have to  delete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the deleted records before adding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dify  command allows  you to  change  any of 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 records.  Once  you enter the  number of the  reco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,  you will be presented  with a menu  showing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  The A)ll  option is available when adding a new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when the current  one has a  status of Deleted. 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prompt you  for  each field  of  the definition  in 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ing any existing fields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ter any definition,  select the appropriate number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When you E)xit, you will have the opportunity to S)av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a user enters the file section the system checks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his protocol is  active.  If  it is not, when  he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 a  file he  will be  prompted  to change  his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you  disable a protocol you need not  worry that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problems  for the  users (other  than the  inconveni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select another one) or ha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display a list of  all the protocol recor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information contained in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ample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Name    Status Sec Letter Display Name  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TRANSFER.EXE  Active  60   F    FastModem      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TRANSFER.EXE  Active  60   Q    QwikModem Batch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LOOKSEE.EXE   Active  60   l    LookSee Zip     ZIP 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GOFILEGO.COM  Inact  255   G    GoGoModem Batch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BUGGY.EXE     Dele'd 255   B    BugsModem      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 two  protocols  use  the  same  file  with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(not shown)  to invoke  two different  protocols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supports single  file transfers  and another  that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the Active protocols will be displayed on the Protoco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user selects Transfer Protocol  from the File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Menu displays each  active protocol's Letter a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 When the user selects a  protocol, the protocol let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user's record to indicate his defaul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will remove any records from the protocol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tatus of Deleted.  When you change the status of 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eleted, Purge  the file  as it  will  increase the  spe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llows you  to rearrange  the order of  the record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 file.  The Protocol Menu displays the protocol nam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that they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will   sort  the  records  in  the  protocol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by Displa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TIOS/PARTICI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File Rat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ratio  can be determined by  either the number 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or by the size of the file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 ratio is the  ratio a  user must maintain  in ord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iles.  If you choose a ratio of 1:10 then the user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 1k or  1 file  for every  10k or  10 files  downloa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ownload.  If you do not  wish to impose a ratio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set  this value  to  0.   You  may also  incorporate 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ipation factor into the rat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i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's  participation is  determined by message  base activ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 and posting.  The Participation value in the use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based  on posts  made  by  the user  and  is  a "bonus"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 overall  board participation,  and  recognizes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post heavily in only a few bases.  New  users ar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tra credit" during the first 6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ish to use the participation factor, set it to 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 set it at the amount of participation you expec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s of your system.   It is a percentage and can set from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Ratio and Partici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values are involved  in combining the board particip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and the user's ratio, which  is then compared to the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 to determine whether the download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eight  that  a  user's  participation  has  on  down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ileges  is determined and then  compared to the 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participation that you have selected.  For instanc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board  participation   at  50%   and  the   user  has   5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ipation,  then the  user's relative  participation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%.  Users whose  participation is higher than 50%,  w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participation  values greater than 100%,  with a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2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ard      User   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0        100      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5        100       1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5         75      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5         50        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5         25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0        100       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0         75       1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0         50      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0         25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 the  Relative  Participation  that   combines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/download  ratio and is  expressed in the  user's S)ta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  user   wants  to   download   a  file,   his  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/download  ratio is  computed  and then  multiplied by 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participation  factor.  The  effect is that  someon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ipates  at the level that  you expect will  be deal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ctual ul/dl  ratio (multiplied by 1.00), someone who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ipate as  much  will  have  an elevated  ul/dl  ratio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who participates more than you expect will have a low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/dl ratio (as low as one half of the board rati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ipation                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ard User  Relative    Board  User  Relative  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 100     100       1:10  1:10     1:10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5  100     133       1:10  1:10     1:13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5   75     100       1:10  1:10     1:10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5   50      66       1:10  1:10     1:7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5   25      33       1:10  1:10     1:3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  100     200       1:10  1:10     1:20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   75     133       1:10  1:10     1:13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   50     100       1:10  1:10     1:10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   25      50       1:10  1:10     1:5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s are given  "extra credit" upload points when  the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computed so that they  may download without  uploading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participation factor set at less than 100%.  The 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credit  is determined  by comparing  the board  rati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ipation factor.   The  lower the participation  fac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er the cred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ysOps  are automatically  given  a  relative participa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%.  You  can also modify a user's record  and turn their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designate  selected files  as free, such  a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on your system or  file compression utilities.  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dded  to the user's download statistics nor  will the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d in the download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et up  a directory of  free files  add a  file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its DOS  directory with  a name  beginning with 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FREE".  For instance, "FREETEXT", "FREEUTIL", or "FREE1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users to download files regardless of how much tim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left on the system  and regardless of  their ratio set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 the directory with a name beginning with the word "TIM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ime the user spends downloading files from such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credited completely when the download is comp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is of prime importance on a bulletin board system.   DC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onfigure the system  to give users a great dea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dom or very little.   There are many levels of security 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back verification of new users is the first level of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on a  DCI board.  Random callback and  callback a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increase security tremend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option is the  use of a Private Logon  Password. 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nect  but there will be  nothing on the screen.  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Private Logon Password correctly, the logon prom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 Registration and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un a  private system, set Allow New Users to  N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one  will be  able to  logon as  NEW and  gain access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 They will have an opportunity  to leave feed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  In this way, you can request applications fo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do  allow  new users,  setting  Local and  Long 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back to YES will ensure that you have a verified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ach user who does gain access  to the system.  This is by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 fail proof, but  it does afford  a degree of  security 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at  of  trusting users  to provide  you with  ident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do  Allow Long  Distance Users  and do  not use  th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Callback, to guard against those who enter invali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just to gain access you should consider restricting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system more than you would the local new user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o this  by setting  the Unverified Security  Level and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than that of those for Verifi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erified Security  Level and Main  and File  Comman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allow  are the next  step in controlling  acces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 In conjunction with the Access  levels you have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 sections, individual doors, individual  bases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and handles, the new user will only have access to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of the system that you deem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ew user enters  registration information, the user's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handle (if allowed), and phone numbers  are checked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entries  in the  user file.   If any  of these mat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of  an existing  user  the  registration proces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, an explanation  is noted in the  Failcall Log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 the current user with  matching information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is  logged off  after having  the opportunity 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ashN (name) and TrashP (phone) logs  allow you to keep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 who have not behaved  appropriately on your  syst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hone logs  help to  ensure that users  are entering 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SYSOP: CONFIGURATION, New Users and Modem Setup;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 Register.mnu; LOG  FILES,  Activity  Log,  Failcall  Lo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Area Log, LDPhone Log,  RegAlert Log, TrashN Log, and  Trash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; and the remainder of the SECURITY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allows you to decide the complete security level struc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,  including defining the security  level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ccess to the  CoSysOp functions.  The SysOp 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255.  Set the CoSysOp security level at less than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ysOps  have  access  to all  the  SysOp  Functions with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SysOps may NOT view or alter a SysOp'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SysOps may NOT delete a message  the SysOp posted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 Syste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SysOps may NOT access  the Board Directories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Boar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SysOps may  NOT access  files in the  Privat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ected with the SysOp Fil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SysOps may NOT use the Other File viewing, editing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ing feature in the SysOp File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gives  the user  currently  online  temporary SysOp 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 security level of 255  and full main and fil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Use  this feature with caution.   The user will  re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access until you  toggle it back off with Alt-T 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ogs off the board.  When a user has  Temporary SysOp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ighlighted  *T* will appear on the status line and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mporary SysOp  Access!" will  appear above  base prompts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protect the  users'  privacy, private  messages and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d in private  bases are  not displayed on  the local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is on from remote.   Pressing the F6 key on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will  allow these  messages to  be displayed  local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Visibility option will allow messages in bases other than 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 to display on the local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 user enters a private base  or E-Mail, the messag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blanked unless the SysOp  presses the F6 key. 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if  a  user enters  a  private message  in an  open 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back  at  logoff and  at chat  is  blanked although  new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back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boards  that allow handles, unless  the user has opted 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real  name as his system  name it will never 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ard.   It is only available  on the status line  a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' access to each base can be controlled through the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settings on the base as well as through the individual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 Several levels  of base  access, including  loc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out completely,  are available.   With a lock out,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gain  access to  the base unless  the SysOp  specif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door sections as well as to individual door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 by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 option to pass a user's real name (unless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handle) or password to a door.   Certain door interfa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his information.   The user's handle is inserted  as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l name, and the word "PASSWORD" is entered as his pass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 the SysOp sees the  message headers just  as any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the SysOp  can press the  F5 key on  the local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display the  system names of the posters next 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.  Pressing  this key at the Search prompt  will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 to use  any  search criteria  regardless  of message 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For  instance, messages  in an anonymous  base c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d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files may be located in either the Include Directory (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 the text of a  message) and the  DCI Directory (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in an  MNU file).   Allowing  Include Files  from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 would   jeopardize  the  security  of   your 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log  files.    The  SysOp may,  in  some  instan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files  from other  directories  (see  INCLUDE FIL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 section contains internal  security measures.   N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xtension .DCI may be accessed by a regular user no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 file b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also has complete control over users' access to 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ther than directory 0.  The files in directory 0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available to those  users who know  the full  fil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(provided  it   is  not  the  SysOp  password)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iles in directories that the user has full access to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d.  Only the SysOp or a user with Temporary SysOp Acces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files in Director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on  the bottom of the screen when  a user log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information  about the  user, allows  you to 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settings,  and  allows you  to display  and chang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Direct Video  (SYSOP: CONFIG: Miscellaneou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et to  NO, the Status Line  will not app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logs on the status line appears,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user.  There are five us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s.  Pressing F1 will rotate through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tatus Lin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stem Name&gt; TL&lt;time left in minutes&gt; SL&lt;security level&gt;  &lt;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date&gt; C:&lt;number of times called&gt; &lt;baud rate [M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]&gt;&lt;system ti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tatus Lin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rst and Last Name&gt; D:&lt;data line number&gt; V:&lt;voice 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:&lt;date of birth&gt; &lt;system ti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tatus Lin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:&lt;file ratio?&gt; UK:&lt;K uploaded&gt; DK:&lt;K downloade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D:&lt;upload:download ratio&gt; MP:&lt;message post participat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:&lt;system participation&gt; OKD:&lt;relative user ratio&gt; TP:&lt;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&gt; &lt;system ti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tatus Lin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&lt;user record no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tatus Lin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Reason: &lt;reason user entered at chat prom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tatus line only appears if the user has requested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ew user is logging on there are two status lines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oggled by F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 Status Lin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NEW USER:   &lt;system name&gt; (&lt;first and last name&gt;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baud rate [MNP connection]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 Status Lin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&lt;data line number&gt; V:&lt;voice phone numb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atus Lines remind  you of which key to  press to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or system settings.  The settings can either be turned 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 (those followed by a single arrow) or increased or decr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ose followed by two  arrows).  The direction the  arrow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you the result of pressing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2 will rotate between command status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3- decrease user's session time by 5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4- increase user's session time by 1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5- toggle SysOp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6- toggle Privat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7- toggle SysOp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8- decrease user's security level by 5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9- increase user's security level by 1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0- toggle SysOp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 C- chat (break in immediat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- eve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- hang up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- jum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- nice chat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- temporary SysOp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HOM- storm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:&lt;board file ratio&gt; PF:&lt;participation&gt; ULC:&lt;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ensation&gt; FS:&lt;file section security lev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F3- decrease board file ratio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4- increase board file ratio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5- decrease board participation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6- increase board participation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7- decrease upload compensation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8- increase upload compensation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9- decrease file section access level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0- increase file section access level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: DOORS:&lt;door security level&gt; HANDLES:&lt;handle security lev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BASE:&lt;add base security level&gt; S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L F3- decrease door security level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4- increase door security level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5- decrease handle security level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6- increase handle security level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7- decrease add a base security level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8- increase add a base security level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9- toggle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F: NEW:&lt;allow new users&gt; CB:&lt;callback verificat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:&lt;verified security level&gt; LD:&lt;allow long distance users&gt; U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:&lt;unverified security lev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F F3    toggle Allow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4    toggle local callback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5    decrease verified security level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6    increase verified security level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7    toggle Allow Long Distance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8    decrease unverified security level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9    increase unverified security level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s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 L    log user back on without dis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 M    execute SysOp macro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 P    changes user's protocol to 'n' (not val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 R    toggles user's file ratio off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 V    if user's  time and  security level are 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ified  Security  Level and  Time, increa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's settings (security  level,   time,  hand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ed,  main  and  file  options)   to  ver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 Z    clears the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Macros are keystroke  macros contained in MACRO.DCI.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MACRO.DCI in  DCI  directory.   Enter  one macro  per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ximum  255 characters).  The macros are assumed to be numb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ly (i.e.,  the first  macro in  the file  becomes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).    Lines in  MACRO.DCI beginning  with  a semicolon  (;)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comments.  Comment lines are not counted in the numb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macros.   ASCII 15 and  ASCII 175 will  be interpre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 returns.  To execute a macro, enter Alt-M at almos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nd then  enter the number of the macro  to execut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'  time limits can be  enforced as either  Daily or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time limits allow the user  to call as often as he w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o use  his total  time limit  per call.   If  designa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, the user can call as often as he wishes but may not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s time limit in total online time per d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time limits are reset at midnight.  A user who is onli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night will be under his  next day's time limit at  that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 a user is allowed  45 minutes per day.   Hi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of  the day is  at 11:55 p.m.   At midnight,  his next da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imit goes into effect.  He may stay online until 12:45 a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the  same user called (first call) at 11:15 p.m., he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 to stay  online until  12:45 a.m.,  using his  full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mit on both d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automatically provides  that all  users are  given five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should they exceed their time limit for the da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 a user to log back on to exchange an importan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trictly a courtesy.  If a user abuses  this privileg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isable (SYSOP: USER Modify Extra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's  time has fallen  below 6 minutes,  he will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 access door programs.  This  is to guard against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do not correctly calculat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constantly checks the user's  time and will log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when  his time limit has  been exceeded.  The  user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pportunity to leave feedback.   However, a user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 and logged  off  while posting  a  message if 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time Usage is set to YES (SYSOP: CONFI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gon prompt, if the  user has not entered any inpu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seconds, the  system will display "GOODBYE"  and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other prompts the system will beep if the user has not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nput in 90  seconds, and again at 120  and 150 seconds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still has not entered any input after three minut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will  log him  off.   SysOps and  CoSysOps are  given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before input time out  and log off if on from  remo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minutes if on from the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people contributed  to  the development  of this 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nd foremost is  Daniel Brewer, who is responsible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concept as well as  the motivation to write the BBS.  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ligently  coded  the  first version  in  April  1988.   Da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ed  with  the  original  design  of  the  ANSI  edito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program, and  has  helped in  both  the desig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of many feature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 Bill Weinheimer's helpful beta testing, suggestio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 support, this  would still be a homegrown system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 my computer.   Bill is also directly responsible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devald Callback Verification Door for Searchligh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  also to Blair Phillips, the second registered DC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, for  his many  helpful suggestions, support,  and dilig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 tracking,   not  to   mention  his  detailed   research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chmarking of compatible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tfelt  thanks to  Wes Cowley  of Bird  Lake Software  for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everance, wit, warmth, and attention to detail.  Never hav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such devastating yet tactful  bug reports, and so 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orning, too.   Wes is responsible for  DCI's DESQview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ness,  the   DESQview(tm)  section  of   the  docum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(tm) utilities for DCI  (DCIDVKIT.ZIP), and the Bird L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urge Utility.   Wes runs Bird Lake BBS,  (813)265-3256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reached on BIX as wcow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ll the Nordevald Software BBS users who helped mak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hat users love.   Special thanks to Larry  Clapp, Der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idden, and David Munt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3.00 updates:    Wes Cowley  is now  a  full partner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devald Software.   David Interlandi, SysOp  of Dave's Looko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honored  with the title  of Head DCI Cheerleader.   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ff, SysOp  of Longbow BBS  at (813)961-3653,  and John  Fols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 of OMNIBUS at (619)464-6271, have become Official DCI Be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sters and Authorized DCI Distribution Si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A - MODE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yriad of  settings available on most modems,  it's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eel overwhelmed at  the thought of setting the  modem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oftware.  However, DCI only requir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tion of NO DIAL TONE, BUSY, and NO ANSWER result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ommand X4, X6, or X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 code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ommand Q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 Answer suppr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ommand S0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 modem on drop of DT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ommand &amp;D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D on/high indicates carri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ommand &amp;C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note that the commands  listed above will  work with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 compatible modems.  Do  check your modem  manual 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they will have the desired effe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 Caller ID  on your  board line,  or for 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do not  want the modem  to answer on  the first ring,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s to Answer (SYSOP: CONFIG Modem).   The modem must have 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disabled regardless of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s detail the settings on specific modem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s provided by DCI SysO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 Peripherals PM9600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dem INIT String          : ATZ0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dem Local String         : ATH1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dem Hangup String        : ATH0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inimum Baud Rate          : 1200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ximum Baud (DTE)         : 38400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cked Baud                : Y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term mode, enter:        AT&amp;F&amp;W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TE0M0TW2&amp;C1&amp;D2&amp;Y0&amp;W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/INI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verify proper setup, enter:  AT&amp;V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CTIVE PROFILE displayed should include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TE:38400      DCE:9600       PARITY:NON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16 B1 B41 B60 E0 L0 M0 N1 Q0 T V1 W2 X4 Y0 &amp;C1 &amp;D2 &amp;K3 &amp;Q5 &amp;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amp;U0 &amp;Y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00:000 S09:006 S10:014 S25:005 S30:000 S36:007 S37:000 S38:0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46:138 S48:007 S82:128 S95:000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assumes  that Stored Profile 0 will be  used for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operation.  To utilize Profile  1, substitute ATZ1 for ATZ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W1 for &amp;W0  and &amp;Y1 for &amp;Y0.   ATH0 should be used as 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up String in lieu  of ATZ to ensure that  LOGOFF.MNU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DCI  closing signature  line will  display fully  at D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greater than 9600 BPS.  NOTE:  The DCI terminal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off the  first two lines of the ACTIVE  PROFILE displa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to its own devices.   Immediately hit the &lt;PAUSE&gt; key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T&amp;V to paus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ovided by John Folsom with the help of Eric Ne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A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Robotics Courier HST 14.4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p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: 1, 2, 4, 6, 7, 9,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: 3, 5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1 F1 M0 X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A2 &amp;B1 &amp;G0 &amp;H1 &amp;I0 &amp;J0 &amp;K1 &amp;L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M4 &amp;N0 &amp;P0 &amp;R2 &amp;S0 &amp;X0 &amp;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Setting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2=043 S03=013 S04=010 S05=0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6=002 S07=030 S08=002 S09=0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10=007 S11=055 S12=050 S13=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15=000* S19=000 S21=010 S22=0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23=019 S24=150 S26=000 S27=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28=008 S38=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Init String   : ATV1 S15=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Local String  : ATH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em Hangup String : ATZ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MaxBaud to 38400 and turn locked bau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I doors and DSZ should be passed the %B parameter,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15 register should be set to either 0 o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ovided by Marianne L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A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Robotics Courier 2400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p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: 1, 2, 4, 6, 7, 9, 10, qu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: 3, 5, 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1 E1 F1 M1 Q0 V1 X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0=000 S01=000 S02=043 S03=0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4=010 S05=008 S06=002 S07=0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8=002 S09=006 S10=007 S11=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Init String : ATZ X4 V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Local String  : AT M0 H1 Q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Hangup String : ~~~+++~~~ATH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ovided by Wes Cow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A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va Modem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1 E0 L1 M0 Q0 V1 X4 Y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C1 &amp;D2 &amp;J0 &amp;L0 &amp;P0 &amp;X0 &amp;G0 &amp;Y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2=043 S03=013 S04=010 S05=0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6=002 S07=030 S08=002 S09=0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10=014 S11=070 S12=050 S14=1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16=000 S18=000 S21=048 S22=1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23=023 S25=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Init String   : ATS0=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or 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Init String   : ATS0=0 V0 M0 X4 Q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Local String  : ATH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Hangup String : A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the Viva will ignore the Q0 command unless it is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ovided by Marianne L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A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B - NORDEVALD SUPPORTI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devald Software is continually  developing software to wor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the DCI BBS software.  The following softwa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work uniquely with DCI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CI Supporting Software is designed to be easy to inst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 maintenance free.  The  only setup is  the cre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and/or event record via the DCI internal SysO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ocumentation  of these  programs  contains full  door/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examples with  step by  step setup information.   All  DC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Software returns error  codes that are fully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ocumentation of each program with helpful hints a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e of the problem.  Event and Door activity is  also no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CI Activity Log.  Each  of the following programs will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door and/or event on a system with 512K RAM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doors and  utilities  in full  release  are cover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pages.    Each  section  contains  the  full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 registration and order forms are in Append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the version and compilation date of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at the DOS prompt type &lt;program name&gt; /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these programs is available on Nordevald Softwar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OORS: DCI &amp; Otherwis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Auto Access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0-91  Marianne Love, Nordeval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 Access Door is compatible with DCI BBS Software, V.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 Access Door was written to provide a means  for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access to  specific  private bases  without the  SysO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Op manually giving them acces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 can be configured to  allow auto access to 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es based on security level and, if you wish, ag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door  is set  up  for multiple  bases, the  user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a menu to select from.  The user is presen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explaining  the base and any  special consider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n asked if  s/he wishes  to join the  base.  If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 Yes to  the  access prompt,  the  user will  be 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access to the base and can enter it upon  exi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o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DCIABASE.EXE to your  /DOORS subdirectory and Add 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your Doors Data Fil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tus       :  Acti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name     :  DCIABASE.EX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         :  &lt;see note below&gt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ess Level :  &lt;see note below&gt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m Type    :  DCI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t.        :  &lt;your choice&gt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m String  :  &lt;see note below&gt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cription  :  &lt;your choic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gure the  door to grant access to only  one base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e 10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       : Access to base 10 &lt;descriptive of purpose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 String : 10 %U             &lt;base number, update user rec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ase has a minimum security level for access it is b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Door  Access Level to this  security level so  that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ve security levels below the  minimum will not even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or listed in the door menu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nfigure the door to grant access to multiple base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       : Auto Base Access    &lt;descriptive of purpos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m String : %U                  &lt;update user recor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ny of the bases have a  minimum security level, set th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 Level equal to the  lowest minimum security  level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ses selected for auto acces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 the Door and select M)odify at the promp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shown the following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tus      : (Deleted, Disabled, Active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ase Number : (number of the base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ase Name   : (name of the base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nimum Sec : (minimum user security level for access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ximum Sec : (maximum user security level for access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nimum Age : (minimum user age for access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ximum Age : (maximum user age for access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fo File   : (the name of the file to display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status of a record is set to Deleted,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ll  to  enter  each  record  field  without  returning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 menu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ish  to restrict access to the base based  on 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enter 0 in both the minimum and maximum age field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 file should have the extension .AAB and be plac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DOORS subdirector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change  the  base  name,  the  base  number  will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rdingly and vice versa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are ready to allow access, change the Status to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select the  T&gt;est Info File  option to see  how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.   The presentation will  be identical to the  on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would see,  including  all prompts.    However, the 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will not alter your user record if you answer "Yes"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an external editor configured for DCI,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ption to E&gt;dit the Info File  from within the door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sufficient memory to shell to the edito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st  all information,  select L)ist  from the Modify 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ll list each entry under the following head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_ entry number         minimum &amp; maximum    minimum &amp; maximu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_ base number        security levels_     age setting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   _base name                      |         |   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  |                             Sec Lev     Age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 Base Name                Status    Min Max   Min Max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odify an entry, enter the entry numb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  - users meeting security level and age requirement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e - only SysOp and CoSysOp have  access for modif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removed from data file when             P)ur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  - only SysOp and CoSysOp have access for modif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removed from data file when              P)ur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Status  of a  door does not  delete the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ata file.  To prevent the file from becoming too lar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several deletions,  select  P)urge to  remove the 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several bases set  up for Auto Access,  you may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 by  base  number  so  that  they are  listed  in  the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ericall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Activ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oor  will update  the DCI  ACTIVITY.LOG  with one 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ies preceded by "DCI CHILD RESULT"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 Access Granted: &lt;base number &amp; name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Access Denied : (age) &lt;base number &amp; 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 Access Denied : (locked out) &lt;base number &amp; name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 denied (age)  occurs  when the  user  does not  mee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um or maximum age requirements of the bas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denied (locked out)  occurs when the user has  been lo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the base by the  SysOp (by making the base unavailable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 User in the  DCI SysOp Options).   If the  user is lo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, even if he meets the security level and age requirements,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t get acces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lete a base that has an Auto Access entry, do not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elete the entry as wel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ange the name of a base, modify the entry to ref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bas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errors will be listed in the Activity Log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ntry reading "AUTOBASE HALT   Code=2" indicates  that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the  door and  no  bases were  set  up for  Auto  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t the  door status to Inactive until you  have set up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st one base for Auto Ac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 reading "DOS ERROR: &lt;external editor name&gt; 8"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there was not enough  memory to run  the editor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.  This is not unusual considering the board and th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ready residing  in memory.  If you have  an external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, you can edit the Display Files  from within DCI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SOP: FILES Edit Other op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devald Software Ballo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91  Marianne Love, Nordeval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llot Box Door is compatible with DCI BBS Software, V.3.x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llot Box allows users to vote on up to 20 questions,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of 10 options on each question.  Each question is comp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: The question, which may be 80 characters lo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IC: The  listing on  The  Ballot Box  menu, 50  ch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: Up to 10  options that the  voter may choose,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presented  with a menu listing the Voting  Topic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lect one to vote on, or choose the  A)ll option and vo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question without returning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 the user can review the results  of the voting o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ll questions.  The  user will not have the option  of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sults of a  particular question until he  has voted o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 list the total number of votes cast, the optio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ercentage who voted on each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 ballot returns can also  be archived and  view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sOp commands are available  from the main  voting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Modify (question, topic,  option), Add new, Delete,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ly (clear the  voting results on  a voting question),  Comp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(archive), and Delete Vo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DCIVOTE.EXE to your /DOORS subdirectory and Add the en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Doors Data Fil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tus        : Acti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name      : DCIVOTE.EX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          : &lt;whatever you want&gt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ess Level  : &lt;minimum user security level for access&gt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m Type     : DCI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ticipation : &lt;your choice&gt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m String   : &lt;leave blank&gt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cription   : &lt;your choice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)ave the door  information and enter the door.   You can now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voting ques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llot Box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r Comman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# to Vote on/Review Re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 voter has not voted,  entering the number of  a vo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ic, will  display the voting options  and prompt  the vo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his  selection.    Entering  the  number  of  the 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  the vote,  entering  a 0  allows  the user  to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out voting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 voter has already  voted on the  question, the res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 voter has  not voted  on  all of  the  questions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s  will be  displayed continuously  allowing the vo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vote on each one without a menu display between each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voter has voted  on all the questions, the result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continuously display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vious Retur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The Ballot Box  Archives Menu.  The  archiv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 files showing the results of previous voting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Op Comman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ify Sub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if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modify  the Question, Topic, or any or all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Options.  Votes are not chang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 n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ws you to add a new Question with Topic and Option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so clears Also clears all votes on the ques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e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etes a Question, Topic, and Option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so clears all votes on the ques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ear Tal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ears all votes on the ques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 the current  voting results  into a  text fil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Ballot Box Archiv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prompted to  enter a title and a filenam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 will be displayed  on The  Ballot Box Archives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name  is the name of  the file  (with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VOT) that the results are stored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ete Vo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a  voter's name from  the data file.   This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the  user from voting in  the future. 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provided  to accompany the deletion  of a  user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,  to  free  up  data  file  space  and  to  preven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nlikely) use of  the record by someone using a  dupl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ndl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select I)ndividual Deletion to  delete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. You will be prompted to enter the user's nam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A)uto  Deletion will check  each voter recor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 sure the user  still has  an account on  the BBS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, the voter's record will be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)urging  will remove  all deleted  records  from the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vious Returns SysOp Op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ify (enter archive number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ify the Archive Title, Date, or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&lt;RETURN&gt;  at the prompts if  you do not  wish to al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setting.  If you  wish to delete an entry,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sterisk at the Title  prompt.  Select  the P)urge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you have completed the deletion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r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ove deleted entries from the dat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are referenced  by system name.   To  prevent the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 from growing  too  large, when  updating  all the  vo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estions, delete VOTER.DAT or use the A)uto Delete opt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ically, particularly  after deleting  several users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bs, run A)uto De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B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I Base Swa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9-91 Marianne Love, Nordevald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CI  Base Swap  Door is  compatible  with DCI  BBS Softwa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.3.xx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IBSWAP allows you to  rearrange the order of the  message ba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your system.   It is designed to be run  as a SysOp door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rearrange all the message  bases or just move one base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 is also abortable so you can use this to  decide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to move the bases  before you actually do.  If you decid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the new setup all message files will be renamed and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s  will be updated so that all access and message poin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corr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rearrange  all the message bases  or just move one  b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cedure is also abortable, so you can use this to decide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 to move the bases before you actually do.  If you dec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ave the new setup, all message files will be  renamed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accounts will  be updated  so that  all access  and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s are corr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or should be set  up as a SysOp Door as no  security che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made  within the  door to verify  user access.   To run 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or, the following settings must be made from the door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us        : Acti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name      : DCIBSWAP.EX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          : &lt;your choice&gt;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ess Level  : &lt;your choice&gt;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rm Type     : DCI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rticipation : &lt;your choice&gt;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ms         : %U %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%E  parameter tells DCI to take the board down upon exi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oor.  This is necessary to  rebuild one of the indexe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I keeps  in memory.   If you  are going  to use  the door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, you must have DCI in a looping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commands are available from the menu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  Instruc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rief help scree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B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 Show Previous Base Arrang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displays  the current message  base setup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board.   It is  a variation of  the DCI 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.  You can also view the base descrip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ist A)ll description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)odify listing allows you to chang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secutive undefined bases that are 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listing.  The default is f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.  Rearrange Ba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displays the  new arrangement and allows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swap the positions of two bases at a tim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  also M)odify the  listing as explained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hanges you make  here are not permanent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select the Save option (#5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  Restore Previous Base Arrang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 this option to  start over.   Any chang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ade will be l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5.  Save New Base Arrang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this  option only  after you are  certa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ew arrangement is  what you want.  Thi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name  the  message files  and  alter  the user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6.  View Error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 option only  appears on  the menu  if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ccur while saving the new arrangement.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listing of the errors, if any, that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n your screen during the save 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rrors are rare and only arise when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lict in file names  when the program is tr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rearrange the message files.  The error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tell  you the  current name of  the fil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 it  should be  named to.    If you  hav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tored  an  old   backup  reflecting 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eted  base data  files,  or tried  to swap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ses  with similar names,  there is little ch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an  error.   However, if errors  are genera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mply   rename   the    files   manually  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CIBSWAP.ERR as a guideline for the file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. Ver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exit the  door before  Saving  the new  arrangement,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s will be los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Always make backup  copies of MSG.DCI and USER.DCI  in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power failure during the save 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: su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0 : BOARD.DCI file not fou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4 : Door program not ke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 other  errors   will   be  listed   in  DCIBSWAP.ERR 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n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I B-Day Rem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90,91  Marianne Love, Nordeval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I  B-Day Reminder  is compatible  with registered  DCI 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0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IBDAY  creates a text file  of users who  are celebrating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rthdays on  the current date.   It is displayed as  par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anent bulletin when users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settings must be made from the even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: DCIBDAY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ms    : /E %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quency: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use  the  Today in  History  format,  add  /T  to  the  Ev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best to set this event to run in the early morning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ermanent bulletin section of MAINBULL.MNU add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%DCIBDAY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re are no  users with birthdays  on a particular  day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ll be empty and nothing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would  like  to exclude  the  listing  of  any  user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IBDAY.TXT, enter their  handles, 1  per line, to  a file  na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IBDAY.BAD in the Main DCI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t code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: su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: unable to create  DCIBDAY.TXT - make sure  there is ro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Main DCI directory for this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: unable to open use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0 : BOARD.DCI not found - using %Z parameter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4 : door not ke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I Board Even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9-91 Marianne Love, Nordevald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CI  Board  Utility  is compatible  with  DCI  BBS Softwa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.3.xx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utility allows you to change your board configuration a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.  For  example, if you wished to leave  Sound on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, but did not  want to be bothered  by it at night,  you c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 the sound on in the morning  and off in the evening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ilarly,  you can  restrict access to  the file  section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ak times, or restrict new user registration to certain hour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settings are configurable via this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and Minimum Baud Rates   S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back Verification            SysOp Chat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New Users                  Events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Long Distance Callers      Door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ection Access              Time Restri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used in conjunction with the  flexible DCI event schedul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have  a great deal  of control  over your board 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ing to manually change any of th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settings must be made from the event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name : DCIBOARD.EX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rms    : /E %Z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parameters only tell the  file to run, they do not t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what  to do.    Add  to those  parms,  any  of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B &lt;see below&gt;        : change Minimum Baud Ra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X &lt;see below&gt;        : change Maximum Baud Ra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V &lt;TRUE or FALSE&gt;    : change Callback verific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W &lt;TRUE or FALSE&gt;    : change Long Distance Callba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N &lt;TRUE or FALSE&gt;    : change Allow New Us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L &lt;TRUE or FALSE&gt;    : change Allow Long Distance Call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E &lt;FALSE&gt;            : change Events to of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F &lt;0-255&gt;            : change File Section Acces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D &lt;0-255&gt;            : change Door Section Acces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T &lt;TRUE or FALSE&gt;    : change Time Restric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R &lt;0-10000&gt;          : change File Rati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S &lt;TRUE or FALSE&gt;    : change Sou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1 &lt;TRUE or FALSE&gt;    : change Chat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2 &lt;0-255&gt;            : change Chat Page Overr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3 &lt;TRUE or FALSE&gt;    : change Chat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O &lt;TRUE or FALSE&gt;    : change Overtime Usage A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  &lt;TRUE or FALSE&gt;   : change Private Base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 The /C option available  in versions prior to  1.06 is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er valid; it is replaced by the /C1, /C2, and /C3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 baud rate parameters: 300, 1200,  2400, 4800, 9600, 1920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8400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of the  above parameters MUST  be followed by the  new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all parameters and values MUST be separated by a spac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may be  stacked.   For  instance,  if you  want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ict  activity to  only the  message bases  during from  7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1pm, set up the first event as follow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name: DCIBOARD.EX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ms   : /E %Z /F 255 /D 25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q    : Dai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gin   : 19:0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set the second event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name: DCIBOARD.EX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ms   : /E %Z /F &lt;normal value&gt; /D &lt;normal value&gt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q    : Dai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gin   : 23:0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To  control the times/days  that long distance  calle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 to register via  callback several settings must  be ma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not allow  long distance  callers to register  or gain  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certain periods,  turn Long Distance Allowed off  and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ance  Callback  off  (/L FALSE  /W  FALSE).    To allow 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ance  callers to register via callback, turn both back on (/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UE /W TRUE).  In  this way you can control when the  boar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back  long distance  numbers  via an  event, perhaps  lim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back times  to late at night  or on weekends.   The hour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can be explained in  REGISTER.MNU, Long Distance Not Allow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 that such users will know when they can registe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ilarly,  registration for local  users can also  be limi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c hours or day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lt code inform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: succ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1 : no parameters?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2 : BOARD.DCI not fou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: minimum baud parameter err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6 : maximum baud parameter err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7 : callback parameter err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8 : allow new users parameter err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9 : events parameter err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0 : file section access parameter err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1 : door section access parameter err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2 : time restrict parameter err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 : ratio parameter err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4 : long distance allowed parameter err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5 : sound toggle parameter err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6 : long distance callback parameter err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7 : overtime allowed parameter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8 : chat command incomplete  (must be C1, C2, or C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9 : chat page parameter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: chat page override parameter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 : chat interrupts parameter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2 : private base display paramet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have a parameter error, check to make sure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) the parameters are separated by spac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) the new value is within the ranges listed abo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I BBS Call Lo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9-91 Marianne Love, Nordeval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CI Call  Log Utility  is compatible with  DCI BBS  Softwa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.3.x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ICALL can  be run stand-alone, as  a door, as an  event, or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.   When  run stand-alone  or as  a door,  the user 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ed with a menu that includes listing the call log, l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es and call log entries per day with a  running total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to remove or replace strings or entries in the call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un as an event, DCICALL can be given commands to mainta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of call  statistics, maintain  the call log  at a  partic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,  remove  strings  from the  call  log  (handy  if you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 with a twit), and replace strings in the call  log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also limit  the call  log by  the number  of days'  worth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ies to maint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un  as a door, the  following settings must be  mad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or menu (preferably the main SysOp door section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us        : Acti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name      : DCICALL.EX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          : &lt;your choice&gt;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ess Level  : &lt;200 or higher&gt;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rm Type     : DCI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rticipation : &lt;not necessary&gt;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rms         : %O %B %Z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un  as an event, the  following settings must be  made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vent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name : DCICALL.EX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rms    : /E %O %B %Z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parms only tell  the file to run,  they do not tell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at to do.  Add to those parms,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L       (maintain stat lo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same as the List  function above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ation is written to CALLSTAT.LO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T #     (truncate call lo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ust be followed by the number of entries to KEEP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.  For instance, if you wish to maintain a call lo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st 50 callers, enter /T 50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R &lt;string&gt;  (remove strin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 remove all entries  containing the &lt;string&gt;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,  to  remove all  of  TWITUSER's  entries, enter  /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WITUSE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 &lt;old,new&gt; (replace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 replace  all occurrences  of old  string with 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   For instance, to replace TMAPA with TAMPA, enter /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MAPA TAMPA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D #  (maintain log by dat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 maintain only  # days' entries  in the  log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, if  you want to keep 3 days worth of entries,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D 3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un standalone or as a door, the user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menu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List call lo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List dat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Remove entries from call lo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Replace string in call lo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 Version chec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rst item lists all the entries in CALL.LO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cond item  lists  the dates  of  the entries  in  CALL.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 the total  of entries  for that  date and  the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entries to date.  This  can be used to decide how 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ies to remove from the fil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 item allows  you to  selectively  remove entries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.LOG.  You  may select  to remove entries  with a  partic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in them, to remove a number of entries, or to list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ntries and select them individually.  This option creat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 copy of  the original log  file, which  it stores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LOGS directory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urth item allows you to replace a string in the 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Version Check  displays  information about  this version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I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lt code information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: succ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2 : CALL.LOG not fou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6 : invalid paramet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7 : invalid string replace parame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8 : invalid remove string parame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9 : invalid truncate parame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0 : CALLSTAT.LOG err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0 : unable to open BOARD.DC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4 : door not ke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I File Statistics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9-91  Marianne Love, Nordevald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le Stats Door is compatible with DCI BBS Software, V.3.xx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I  File  Stats provides  file  transfer  statistics in  sev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formats for both the users and the SysOp of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IULDL.EXE can be run  as a door and/or  as an event.   The b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is to set it up as a door and then run an event to upd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IULDL.EXE creat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TAT.TXT   Top Uploaders and Top Download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TSY.TXT   extended information on the Top Download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TUS.TXT   extended information on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user entering the door will be  presented with a menu and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 to  view the  Top 20 Uploaders  or Top 20  Download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or view his own file statist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's  file statistics are  presented to two  decimal pl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alculated by  both files and kilobytes  uploaded and pre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 ratios.  Free downloads are also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SysOps  and  SysOps  have  the additional  options  of  vie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statistics of the Top 20 Downloaders and of all user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tem.   Nine columns  of information is  provided, a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to determine more fully the file activity on you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sysops  and Sysops  also have  the option  to view  stats o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  user  which  include  Files  &amp; Kilobytes  Transfe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/Download Ratio,  Freebie Transfers, User Ratio, 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s,  Security Level,  Message  and System  Participation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 Downloads.   The symbol  of infinity  ( �  ) indic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imited Downloa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istics  files can be  updated via  the door  menu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SysOp or SysOp or can be updated as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un  as a door, the  following settings must be  mad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or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us        : Acti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name      : DCIULDL.EX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          : &lt;your choice&gt;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ess Level  : &lt;your choice&gt;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rm Type     : DCI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rticipation : &lt;your choic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**Parms         : &lt;none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un  as an event, the  following settings must be  made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vent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name : DCIULDL.EX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**Parms    : /E %O %B %Z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 parms only tell the file  to run, they do  not tell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at to do.  Add to those parms, either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N   : Generate New Stats (Option 7 on the menu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best to include this parameter as part of a dai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r biweekly even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A   : Generate Stats on All Users (Option 8 on the menu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 If you wish to run the program as only a door, then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located in the DOORS directory or any directory that i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DOS PATH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lso  want to run the door as an event,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 that DCIULDL.EXE is also in your DOS PATH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would like the program to store the text files it cre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  directory other  than the  DOORS  directory, add  the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 of the  directory to the parms string (of  both the 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event setup)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instance, if you want the text files stored in C:\DCI\STATS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n the parms strings would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or  : C:\DCI\STATS\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vent : /E %O %B %Z /&lt;N or A&gt; C:\DCI\STATS\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less of this  directory, DCIULDL.EXE must be loca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S PATH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run as a door, the user will be presented with a menu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Top 20 Upload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Top 20 Download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Your Sta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SysOp/SysOp option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 Display Extended File Sta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  Display All Users' File Sta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Display Particip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Generate New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Generate Stats on All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Generate Alternative Part Sta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nu option 3, Your Stats, displays three lines of information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Number of files uploaded, the total size of the up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, and the average size of an upload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Number of files downloaded, the total size of the down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, and the average size of a download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he user's ratio based on files transferred and ba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ilobytes transfer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first  option  displays  a  list  of  the  users  who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red the  largest volume  (measured in kilobytes)  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, listed in  descending order.   The list  does not 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with CoSysOp security  levels or above.  The list  also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less than 20 users if less than 20 users have transfer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p Downloaders provides a similar listing of those who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wnloaded the most from your syste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lists  may be viewed  by users.   The Top Uploaders  and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ers  lists  are  stored in  a  text  file  in the  \DO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 named FILESTAT.TX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 option   4  displays   extended  information  on   the 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ers.  The  list is stored  in a text  file in the  \DO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 named FILESTSY.TXT. (see list below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 option  5  displays  extended  information  on  all  us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CoSysOps and SysOps.  The list is stored in a tex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\DOORS directory named FILESTUS.TX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option 6 displays  extended participation information on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, including CoSysOps  and SysOps.  The  list is stored 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xt file in the \DOORS directory named FILESTUP.T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7  generates  the  files   for  Top  Uploaders  and  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wnloaders and the Extended File Stat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 8 generates the information on All Use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9   allows  you   to  experiment  with   different 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ipation  Factors  and  Ratios  and  view  how  the  var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  would effect the users  of your system.   You can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 participation  factors  and   a  file  will  be  cr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ILEP###.%%%   where ### is the  test ratio and %%%  is the 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ipation factor) listing  all or part of  the users. 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er if you only list 20 or so of the user records in this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ou  will be  prompted  for this  information).   You  can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which record  number to  begin with.   More active 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d to be  at the beginning of the user  file, while newer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t the end.   You can then view the file.  This will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idea how various  participation factors will effect  the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ther than using trial and erro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xtended Statistic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 -- user name, truncated if longer than 20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L-K  -- kilobytes download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L-F  -- files download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/D   -- average kilobytes per file download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L-K  -- kilobytes upload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L-F  -- files upload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/U   -- average kilobytes per file upload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     -- ratio of kilobytes downloaded to kilobytes upload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     -- ratio of files downloaded to files upload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     -- user ratio status, Y)es or N)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articipation Information includ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     -   user   name,   truncated  if   longer   than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     -   number of  times the user has  called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less   than  7   calls  increases   the 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articipation rating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       -   user security level (also  affects particip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ating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         -   user ratio status, Y)es or N)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:DK      -   ratio  of  kilobytes  downloaded   to  kilo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loaded   (e.g., 32.0  means that 32K 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loaded for every 1K upload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P        -   messages posted bonu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P        -   relative   participation  rating   (weight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of calls and security leve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P        -   true  participation rating  (not weighted  as R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s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-   Number  of K   or  files  (depending   on 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  determined)  available  to   the  user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load  with the current settings.  A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indicates the user has exceeded the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tio and  would have  to upload that  amou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eet the board rat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Board Ratio in  the Header, (K) indicates the  ratio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kilobytes  transferred, and  (#)  indicates the  ratio  is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of files transfer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lt code information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: succ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1 : invalid event paramet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2 : invalid DCI directo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0 : unable to open BOARD.DC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I Fil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90-91  Marianne Love, Nordevald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CI File Utility is compatible with DCI BBS Software, V.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CI File Utility will create a text file of  visible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or specified directories for  users to download.   This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optionally compressed.   This option is designed to be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tility also provides two convenient options  for board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  files by checking the   files for  information on resol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lor.   If  the files  have already been  added to 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, the utility  will update the file  description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and color information.   The utility can also 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dd files to the data files with this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ile of Files in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as an event to create a text file listing of all non-priva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ible files in specified  directories.  The list includes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,  size, date, and description.  The file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to a  specified directory  so that users  may download 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le may be zipped if desir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T &lt;A,O,#&gt; &lt;final dir&gt; &lt;filename&gt; [/Z]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A,O,#&gt;  What directories to list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&gt;ll  -- open and priv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&gt;pen -- open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     -- the number  of the directory  or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umbers  separated by  semicolons (e.g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;3;7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inal dir&gt;   Directory  to store  created file  in &lt;filename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at to name  the created file, 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to 8 characters, no extens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/Z]          Optional switch to Zip the file.  PKZip must b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DOS Path.  It will be called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ile &lt;filename&gt;.ZIP using the -u switch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T A 0 ALLFILES /Z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a text file (ALLFILES.TXT) of All files, op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vate, zip  the file (ALLFILES.ZIP) and  store i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rectory 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T O 1 FILELIST /Z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a text file (FILELIST.TXT) of all Open files, z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file (FILELIST.ZIP) and store it in directory 1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T 12 12 CADFILES /Z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a  text file (CADFILES.TXT)  of all the 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12, zip the  file (CADFILE.TXT) and store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 directory 12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T 3;4;8 1 GIFFILES /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 a  text  file  (GIFFILES.TXT) of  all  files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3,  4,  and 8, zip  the file (GIFFILE.ZIP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store it in directory 1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GIF Files To Data Files with Resolution and Color 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orks similarly  to the SysOp Add feature.  Any *.G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in  the DOS directory that  are not listed in  the DCI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ll  be  added to  the  data file.   The  description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information on the resolution of the GIF (eg., 320 x 2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the number of colors (e.g., 256 color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l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G /A &lt;A,#&gt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A,#&gt;    What directories to search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&gt;ll  -- open and priv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     -- the  number of the  directory or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umbers  separated by  semicolons (e.g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;3;7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G /A A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All directories for any GIF files not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 the data files and Add them to the data fil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G /A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directory 1  for any GIF files not currently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data file and Add the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G /A 14;15;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directories  14, 15, and  18 for any  GI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ot currently  in the data file and Add the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 GIF Descri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will search the  specified directories for any *.G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and add the resolution  and color information  to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description  already exists, the info  will be added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ond line of the 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G /D &lt;A,#&gt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,#&gt;    What directories to sear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&gt;ll  -- open and priv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     -- the number of  the directory or 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umbers  separated by  semicolons (e.g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;3;7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G /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All  directories for  any GIF files  and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ir  Descriptions to  indicate  the  resolution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umber of colors in the GIF fil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G /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 directory 1 for  any GIF files  &amp; change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s to indicate the resolution and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 in the GIF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G /D 14;15;18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directories  14, 15, and  18 for any  GI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  change  their   Descriptions  to   indicat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olution and number of colors in the GIF fil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IF Utilities can be run as an event though you might find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convenient to run them as a SysOp file door so that the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only when you  feel it is necessary.  If  you have many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directories or the utility will act on many files,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ke some time.  These utilities MUST be run from DCI, howeve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ror cod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00 - incorrect number of paramet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01 - invalid first parame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02 - invalid second parame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03 - invalid third parame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04 - cannot find BOARD.DC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05 - cannot find MAINFILE.DC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06 - unable to add file reco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07 - unable to add file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I MNU Swa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90-91 Marianne Love, Nordeval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CI Menu Swap Utility  is compatible with  DCI BBS Softwa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.3.x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IMSWAP is a small program that will allow you to  change an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MNU files as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use this  program to rotate Greeting, Welcome,  or Log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s, or  any other MNU file as often  as you wish.  Afte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the new  MNU files and  configure the event,  it will 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letely unattended for as long as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NU  files can be swapped as often as  you like using the DC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 frequencies.   You can swap  two files or  rotate up to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as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S:  %Z &lt;mnu file&gt; &lt;new file&gt; &lt;optional record fil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mnu file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NU  file that you wish to SWAP with  the new file. It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MNU file that is located in the \MNU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new file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of the  file that you want to replace the MNU file wi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is the filename ONLY, no 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rec file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  filename for DCIMSWAP to record next file to swap.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cessary if more than one MNU file is being swapped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I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Create the new file, making sure the DCI  dividing lin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roper places .  Select  a filename and add the  exten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.1' to it.  Put the file in the \MNU directory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instance,  if  you wished  to  SWAP  LOGONOFF.MNU with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 XMAS screens, first structure  the new file  i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as  LOGONOFF.MNU.   Name the new  file XMAS.1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it to the \MNU directory.  In this example,  LOGONOFF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mnu file&gt; parameter, and XMAS is  the &lt;new file&gt; parameter:   %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GONOFF XMA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rotate several &lt;new&gt; files, name them successiv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.e., XMAS.1, XMAS.2, XMAS.3,  etc.).  Number them in  the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which you want them  to appear.  In this way, you  can swap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999 files.   Regardless  of the  number of  &lt;new&gt;  fil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line remains  the same.   The program  will handl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in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 Define the ev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name : DCIMSWAP.EX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ms    : %Z &lt;MNUFILE&gt; &lt;NEWFILE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eq     : &lt;your choic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.  Smile, you're don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program  runs, it will  rename the original MNU 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mnufile&gt;.0 and  then check to  see if there  is another fil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.  If  there is, the files  will be swapped.   If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s that after swapping files 1, 2, and 3 that file 4 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ist, it will go back to file 1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ill create  a small file, DCIMSWAP.DCI, in  the \M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.  This is how it keeps track of the next file to swap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use this program to SWAP several MNU files, but each M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wapping will require a separate event, and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  an additional  parameter to  the program:  the new 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IMSWAP.DCI, so that the  program does not become confused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are   SWAPping  LOGONOFF.MNU,  you  might   name  this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GMNU.DCI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set up two File Swa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ent 1 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name  : DCIMSWAP.EX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rms     : %Z LOGONOFF XMAS LOGMNU.DCI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ent 2 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name  : DCIMSWAP.EX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rms     : %Z MENU COLORS MENUMNU.DCI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 first event  runs, it will  rotate the  files you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d XMAS.x with LOGONOFF.MNU, keeping track of the next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ap in LOGMNU.DCI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second event  runs, it will  rotate the  files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d COLORS.x with MENU.MNU,  keeping track of the next 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ap in MENUMNU.DCI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will return the following result code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 : su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: invalid number of parameters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ss than 3 parameter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: error backing up .MNU file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eck parameter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: DCIFLSW.DCI not found in \MNU director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eck parameter 4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: SWITCH file(s) not found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eck parameter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: Unable to rename SWAP file to MNU fi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\MNU directory clutter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0 : Unable to open BOARD.D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get any error greater than 1, first check to make 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the first parameter is %Z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f you get tangled up trying to figure out what is causing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3, first make sure that the record filename you are pa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parameter  4 is a valid DOS filename.   If it is, and the &lt;m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&gt;.0 exists in the MNU directory, follow these step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. Delete the Original &lt;mnu file&gt;.MNU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. Copy &lt;mnu file&gt;.0 to &lt;mnu file&gt;.MNU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. Run the event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I Message Mov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90-91 Marianne Love, Nordeval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CI  Message  Move  Utility is  compatible  with  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 of DCI 3.0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I Message Move  Utility allows the SysOp to  move more than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 at a  time from  one base  to  another and  keep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ads intact.  All  the messages or a thread of messages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pecified range may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ply references  of the  moved messages will  be updated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l as  the users' pointers.   If  a user has  not read 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in the base the messages are moved to, his pointe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 updated, but otherwise  the pointers  will be set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unrea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Move Utility can be run as a door and as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the file DCIMUTIL.EXE in the main DCI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un  as a door, the  following settings must be  mad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 Doo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       :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     : DCIMUTIL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    : &lt;your choic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Level  : &lt;your choic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m Type     : DC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ipation :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ms         : &lt;n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are  many messages to be moved, you may consider se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 an event  to handle the  chore during  a period  of low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un as an  event, the following  settings must be made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ven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 : DCIMUTIL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ms     : /E &lt;oldbase&gt; &lt;newbase&gt; &lt;firstmsg&gt; &lt;lastms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A/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: Y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ldbase&gt;      - number of base to move message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ewbase&gt;      - number of base to move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rstmessage&gt; - number of first message to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astmessage&gt;  - number of last message to move, 0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ighest message in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&gt;            - move Al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&gt;            - move  message  Thread   that  begins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rst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instance, if  you  wanted  to  move  a  thread  of 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with  message number 200  from base 4  to base 15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ms string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E 4 15 200 0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the event up as Once will prevent it from runn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 Messages:  Scan  and read messages in the  bases to dec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messages to move.  Messages can be M)arked (see Que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Mov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 Messages:   Move  a range  of messages  from one  bas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.   When  prompted,  specify  the  base  to  mov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 FROM, the base to move the messages TO, and whe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ot to move ALL the messages or just the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 Queue:  List  all the entries  in the  queue.  Option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queu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ued Message Move:  The Message Move Queue will hold up to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.  An  entry consists of the FROM  and TO bases,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ast message numbers, and whether to move all message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ad.  M)ark first messages during the Scan  to add th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ue.   When the queue is full or you have made all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s, use this option to begin the mass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:  Brief information on the abov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:  display 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t code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: su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: Invalid number of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 your event  parm string to make  sure it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 &lt;oldbase&gt; &lt;newbase&gt; &lt;firstmsg&gt; &lt;lastmsg&gt; &lt;[A/T]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: The event &lt;oldbase&gt; number is invali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: The event &lt;newbase&gt; number is invali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: The event &lt;firstmessage&gt; number is invali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: The event &lt;lastmessage&gt; number is invali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0 : Unable to open BOARD.D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I Potty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90-91 Marianne Love, Nordevald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CI Potty Door is compatible with DCI BBS Software, V.3.xx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oor  is a humorous  way of dealing with  prompt timeout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tem.   When  a  user enters  the door,  he  is given  f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utes before  the door will return him to the door menu promp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allows  special users  to  remain  on  line if  temporar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un  as a door, the  following settings must be  mad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or menu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us        : Acti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name      : DCIPOTTY.EX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          : &lt;your choice&gt;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ess Level  : &lt;your choice&gt;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rm Type     : DCI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rticipation : &lt;your choice&gt;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rms         : &lt;none&gt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 suggested that you  restrict access  of the door  bas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urity level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I Upgrad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90-91  Marianne Love, Nordeval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I Upgrade Door is compatible with registered  DCI versions 3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IUPGR.EXE is  designed to be run  as a door program.   Bas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ing a questionnaire, reading  a text file, or a  setti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ser's account,  the user's  access to  some feature 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 is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instance,  new users  may  not be  given  the F  (file menu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s part of their main command options.  By going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, selecting the entry  for file access, agreeing to  abid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tain rules  of file system use,  the F will be  added to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Questionnaire is flexible,  allowing questions to  be of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,   and  providing  some   formatting  of  user  respons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s can also be linked to o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answers will be stored in a text file that can be view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door or from the DCI SYSOP: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t it  up as a door in either the Main or File Door sec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settings must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       :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     : DCIUPGR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    : &lt;your choic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Level  : &lt;your choic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m Type     : DC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ipation : &lt;your choic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ms         : %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the door is set  up, enter it and select SysOp  Option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, then select M)odify and indicate Record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record in the Upgrade door has several standard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- this may be  up to  70 characters long. 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ed to the users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  - three available setting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ve    : allow users to select this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active  : do   not  allow  users  access,  do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    : do  not allow users  access, delet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- this is  the name  of the textfile 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 to  display  or   the  questionnaire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estion file will should be named &lt;filename&gt;.UP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program  will  create the  response  file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filename&gt;.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 fields can  be used to determine whether or  not to a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access to the upgrade option.  If the user fails to me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minimum requirement, he will not be allowed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of these minimum  requirements can be disabled by  setting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fields determine who has access to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um age - user's age must be greater than or equal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age  - user's age must  be less than or  equal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um  security level - user's  security level must be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or greater than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um time - user's time limit must be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um   message   participation   -   the   user's 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icipation  (number  of   messages  posted,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bonus"  points) must  be equal  to or 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um  board  participation -  the  user's overall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icipation must be greater than or equal to thi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is the  user's participation  compared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 partici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um base access - this is  the number of a message bas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oard that the user must have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 have set up  the record,  you must  create the  Upgr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 This is a text  file containing codes that  tell the 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 to do as  it reads the  file.  This  file must be format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y  carefully.    Once you  have  created  it,  test it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ing users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codes tell the program how to read the upgrad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Q] = Question, displays the following text as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your  own information, you  can add a  numb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within the  brackets, e.g. [Q1] and  [Qaddress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both b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]  = Answer,  prompts  for user  input  depending on  the 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the right bracket (]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 = displays  "Answer [Y/N]"  allowing the  user 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a "Y" or an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= multiple choice,  displays "Enter Choice [&lt;choices&gt;]: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ing  the user to input one of the choic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oices  must  follow the  M  code.   For  insta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]M1234  indicates a  multiple choice  answer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1",  "2", "3",  and "4"  are acceptable  respon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isplay would be "Enter Choice [1234]: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= string input, with minimum and maximum length and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.   The  display is  "A: " 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icating the maximum length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A]S&lt;min length&gt;,&lt;max length&gt;,&lt;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maximum  length  is  70  characters;  if  0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ed, 70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inimum length is 1 character; if  0 is ente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ype is indicated by one of the following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 : allow input of numb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 : upper cas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: upper and lower cas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= formatted input.  The display is entirely dependen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des listed after [A]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ollowing code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: input of  . ABCDEFGHIJKLMNOPQRSTUVWXYZ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: input of  !"#$%&amp;''()*+,-/:;&lt;=&gt;?, numbers, upp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ower case letter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 : input of "0123456789"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other characters are displayed to the user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nce, to  prompt for  a telephone  number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]F(###)###-####. The program will display  "(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  for  the  user to  enter  3  numbers and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")"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G] = Go  To, tells the program to skip to the question indic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 the  number following  the code  (e.g.,  [G]10 =  Go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   10).     The   program   counts  the   ques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quentially from  the beginning of the file  -- it igno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 that may be included with [Q] (e.g., [Q10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U] = If  the user  entered appropriate  input, upgrade 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rding to the codes that follow the [U].  The first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an Input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= the user entered no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= the  user entered Y to a Y/N question, entered input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string  or formatted  question, or entered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on a multiple choice ques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= the user entered  N to  a Y/N question  or entered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ond option on a multiple choic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 codes  may  be greater  than  2  on  multiple cho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s.   The  input  code is  the  position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ices of the  character the  user selects  (e.g., i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ices are "ABCD", A=1, B=2, C=3, and D=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Upgrade Cod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]# = increase user's security level to #;   if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level  is greater than #, there  will b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T]# = increase user's time limit to #;  if the user'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mit is greater than #, there will be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H]# = increase  the user's  handles allowed  to #;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's handles allowed is greater than #, the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U]# = increase the  user's uploaded files stat  by #;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added to the user's curren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K]# = increase the user's uploaded K stat by #;  not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added to the user's curren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M]? = add Main Menu options to user's Main Opts. 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one option or several.   For example, [M]* 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 the  user the Main Menu option  of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Doo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F]? = add File Menu options to the user's File Opt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be one option or sev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B]# = give user access to base number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G]# = go to question number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]  = abort questionnaire, return user t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N]  = do not upgrade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W] =  Wait, displays "Press any key --&gt;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= Comment, text on a line beginning with a semicolon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displayed.  Use  this option to include comments 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or Menu offers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ed  list of  any questionnaires  that are  Activ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user meets the minimum access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user  enters the number of a questionnaire, 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displayed  to the  user.   The  user's responses  and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s   will   be   recorded   in   the   response  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ilename.R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)nformation - a brief explanation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)ysop Options -  appears  if user has  CoSysOp or SysOp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)ersion - display ver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Op Commands Menu offer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)ist Records -   an  abbreviated  listing   of  all 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estionnaire  records.   Entering 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  at  the  prompt will  allow  you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ify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)odify Record -  Enter  the number  of  a  record  numbe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ify it.   To add  a new  record, ente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  higher  than  the   highest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)urge Deleted Records - Remove  all records with  a statu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LETED from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)how Results - view a response file selected from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odify  Record Option  also  includes  a  Test Upgrad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.  This will allow  you to test the .UPG file to see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or will interpret the codes in it.  No changes will be m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your user record during thi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st procedure will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isplay the question number  (not displayed to user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isplay the ques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ompt for an ans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ndicate the input value  of the answer  (not 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ranslate  upgrade  codes and  values,  if  possible   (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to user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 an upgrade code is entered improperly, the door may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ble to interpret the rest of the line,      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pgrade val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GoTo  Question  Number translation  is  done,  but will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gnored (the questionnaire will not skip ahead      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Ques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 Test&lt;#&gt;.UPG files  are included.   These are example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ways to create Upgrade Files.  These can be view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&gt;est procedure (create "dummy" records using these file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mark them as Deleted and  Purge the file before a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a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su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0 = error opening BOARD.DC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4 = door has not been ke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C - BIRD LAKE SUPPORTI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rd  Lake  Software's programs  for  DCI are  developed  in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peration with Nordeval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UPurge, A DCI User Purg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1990 Bird Lak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LUPurge is compatible with DCI BBS Software, V.2.23 an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UPurge is  an add-on utility for  the DCI BBS.   It allows m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ing of  users based on  selection criteria specified 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.  SysOps, CoSysOps, and users marked as Special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be  deleted  even  if  they  otherwise  meet  the  criteri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 posted either  to or  from deleted  users will  als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d  as deleted.   It is possible  to obtain a  listing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 and messages that will be affected before doing any ac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ions.  BLUPurge may be run either from the DOS 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from DCI as an ev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run from  the  DOS command  line  the following 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used.  The options, selections, and restriction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 in any order and the case  of the option does not ma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 option the  portion inside  brackets  is optional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/PUR  and  /PURGE are  the  same.   A  summary  of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may be obtained by running BLUPurge with no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Purge &lt;options&gt; &lt;selections&gt; &lt;restri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I[nfo]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port detailed version information and 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DC[ipath]=&lt;path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s the directory where BOARD.DCI can be found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: /DCI=e:\d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PUR[ge]=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PUR[ge]=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messages have  been  deleted run  DCIPurge.   If  ALL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then DCIPurge will be run for all bases.  If DE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then DCIPurge  will be run only for bases  in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Purge has deleted messages.   Note: Memory constraint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ent DCIPurge  from being run directly  from BLUPurg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Purge is run  as an event.  In  this case, DCIPurg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C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un as a separat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PA[gelen]=&lt;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 page length for log file.   0 = continuou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24 lines.  For example: /PA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ele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D[ays]=&lt;low&gt;,&lt;hig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 range of days since last call  to select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/D=30,60  will select users  who have  not calle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tween 30 and 60 d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[ecurity]=&lt;low&gt;,&lt;hig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 range  of  security levels  to  select. 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           /S=60,70 will select users with a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between 60 and 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C[alls]=&lt;low&gt;,&lt;hig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 the range  of  number of  calls  to select. 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 /C=1,5 will select  users who have  called between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5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M[essages]=&lt;low&gt;,&lt;hig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 the range  of number of  large messages  pos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.  For example /M=0,1 will select users who have po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 more than  one  large message.    Please note  that 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han specified may  actually be deleted as  DCI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s messages over a certa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UK=&lt;low&gt;,&lt;hig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DK=&lt;low&gt;,&lt;hig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  the  range  of  upload  and  download  kilobyt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ly.  For  example, /DK=600,900 /UK=0,0  will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who have downloaded between  600 and 900 K of files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uploaded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UF=&lt;low&gt;,&lt;hig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DF=&lt;low&gt;,&lt;hig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 the range  of  number of  uploaded  and down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         respectively.  For example, /UF=1,5 /DF=15,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elect users who have uploaded between 1 and 5 fi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ed between 15 and 2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stri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L[ist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 not delete anything,  only produce a  listing of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K[ipmsgs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 not scan  messages for  posts from  or to  deleted us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only  be used if  /List is also  used.  Use of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will  save much  time when determining  which criter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wish to use for purging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C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LD[only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 select long distance caller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Validation status = 3 o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LO[calonly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select local call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Validation status = 2 o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N[ocallback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select unverified us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Validation status = 4 o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options which allow a  range selection, either of the 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high portion of the range may be omitted.  This is the sa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0 or infinity, respectively.   For example, /D=30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users who have not called in 30 or more days.  /S=,60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 users with security levels of 60 an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un as  an event  the same  command line  options should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,  however an extra parameter,  %E, must be  specified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tell DCI  to exit with  a halt code  of 0 after  BLUPurg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d.   Your batch file must be  set up to recycle the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happe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#10        Last res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Event Name : Upurge 1                6. Due Date   : 10-30-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Filename   : BLUPURGE.EXE            7. Begin Time : 18: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Status     : Active                  8. Until Time : 21: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Slide      : YES                     9. Frequency  : Yea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Parameters :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E /D=45,999 /M=0,0 /S=0,60 /PUR=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UPurge will  display  a  running  status report  on  the 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ole so  that you can tell how the program is progressing.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ile,  UPURGE.LST,  is  also produced.    That  file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 a list of the options in effect as well as a list of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and messages selected  for deletion.  Each run  of BLUPu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s to this file  so you may  wish to purge it  periodic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a summary of  the number of users and  messages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eletion is placed in DCI's activity log.  Any error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ccurring are also recorded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BLU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UPurge may be run from any directory as long as the DCI pat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on the command line.  The  DCI path is not require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UPurge is  run from the main  DCI directory.  Note  that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URGE option is specified then BLUPurge must be run from the DC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or  else DCIPurge  will  fail.   If  run as  an  ev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UPurge will be run from the DCI directory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C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f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 the  /List option  is  specified,  BLUPurge mod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iles: USER.DCI and *.HDR.  UPURGE.LST and ACTIVITY.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lways  modified.  Before  modifying USER.DCI a  backup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.BAK, is  created.   This  file will  overwrite any 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.BAK in  the DCI directory.   This will allow you  to rest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user file in  the event that a run is interrupted  or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rrect parameters have  been specified.  Please  note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HDR files (message headers) are not backed up by BLUPurge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 backups of these files before BLUPurge modifies them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ack them up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are deleted by overwriting their name fields with &lt;DELETED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USER&gt;.   Users  may be  undeleted by  replacing their  nam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ir real name and rebuilding the handle and primary inde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 are not  actually deleted,  they are  simply marked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d so that DCIPurge will later delete them.  Any message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ndeleted by   using  the change message  header feature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CI's SysO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UPurge  may be  aborted at  any point  by hitting  control-C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-break.   However, any  changes which have  been mad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be und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a  list of  error  messages that  BLUPurge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. These will be  displayed to the screen and  record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tivity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an't &lt;operation&gt; &lt;filename&gt;: &lt;dos error mess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open,  close,  read,  or write  operation  on 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ed.  The &lt;dos  error message&gt; indicates what  went wro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does not always cause BLUPurge to abort.  When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, the result code is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an't delete &lt;filename&gt;: &lt;dos error mess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Purge could not delete one of the user file i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uld not allocate deleted users arr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ray  which stores user  numbers of deleted  users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 created.   If possible, increase the amount  of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available to BLUPurge.  Sets the result code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CI has not been ke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your DCI key program to key your copy of DCI.  The re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is set to 251 or 2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C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CI version 2.23 or high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Purge is only compatible with DCI versions 2.23 or hig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 code is set to 2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essage scan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KIPMSGS  parameter was  specified, so no  message b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&lt;number&gt; message(s) select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how many messages were selected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ust be run from a registered copy of D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Purge  will not work  with evaluation copies of  DCI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code is set to 2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No purge specification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  of  the command  line  arguments  given specified 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No users select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users matched the deletion parameters given to BLUPu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ogram must be ke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your doorkey program to key BLUPurge.  The result cod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2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sult code &lt;numb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 is given at the end of every run.  It indic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result code is being returned to DOS.   A successful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return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&lt;number&gt; user(s) select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 how  many  users  were selected  by  BLUPurge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User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Purge  detected  a ctrl-C  or  ctrl-break  from the 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.  Sets the result code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C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 for BLUPurge may be  obtained in the  following ways (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of quickness of respon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The DCI Utility Support Base on Bird Lake BB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813-265-325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DOORS: DCI &amp; Otherwise base on Nordevald Software 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813-961-0788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On Bix through mail to wcowl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rough US 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s Cowl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.O. Box 2801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mpa, FL  33682-0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l free to direct any questions, suggestions, or bug report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 in one of those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rd Lake Software does not currently provide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encounter a  problem the  following  things may  hel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ubleshoo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heck DCI's activity  log for any  error messages or 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ues that might help pinpoint the probl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ouble  check  the  parameters to  make  certain  they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reporting   a  problem,  please  including  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ny relevant activity lo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UPURGE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ny relevant circumstances surround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C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D - LONGBOW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ooperation with Nordevald Software, Longbow Publishing off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 and SysOps  the option  of ordering  the DCI  BBS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  in a  professionally printed  and bound  manual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sed to printing the file in its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nual  includes the full  text of  the ASCII  file which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with the DCI BBS Software package.  The order form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I  BBS Software,  Nordevald Software  doors and  utilitie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rd Lake Software  utilities for  DCI, are in  the manual  a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each program's  specific documentation.   The 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CI specific doors are  not included with the ASCII file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I.   Those are normally  provided with the  registra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use the order form in Appendix E to order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s  regarding orders can be directed  to ARROWSMITH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devald  Software   BBS  (813)961-0788   or  the  LONGBOW  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813)961-36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D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E - REGISTRATION AND ORDER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I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cense is required  to use DCI BBS Software.  You may obta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by filling out the enclosed registration form and m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rdeval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2801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mpa, FL  336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on receipt of the  registration and payment, Nordevald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mail  to you a registered  copy of the DCI  BBS softwar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 for  the software or you may download your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 from the Nordevald Softwar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al  Checks will be accepted by  Nordevald Software, b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 will not be available to the registrant until the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cleared.  A money order or cashier's check will ensure fa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pt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egistration form is for a single-site license only. 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ct   Nordevald  Software   for  information   on  multi-s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s.      Nordevald  Software   will  accept   request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ization of DCI BBS Software for multi-sit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ignature on the registration form is your acceptanc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ter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DCI  BBS  Software,  doors,  utilities,  documentation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ed materials, hereafter referred to as the Product,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ed  by  copyright  law.    Copies  may  be  mad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ing  purposes  only.   The  documentation  may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d,  distributed,  or reproduced  in  whole  or in 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 prior  written   consent  of  Nordevald   Softwa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ssembly  and  reverse  compilation of  the  softwar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ly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Nordevald  Software grants  to the  registrant a  licens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ne copy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Nordevald  Software will deliver  to Registrant the Produc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contains  a  notation  as to  the  registration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Registrant   will  be  entitled  to  support  services, 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devald  Software BBS,  (813)961-0788, or  by mail 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address, for the period of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Registrant will be  entitled to  any minor  upgrades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Registrant   will  be   entitled  to   reduced  costs 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ing future versions of the Produ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Neither  the Product  nor  this Agreement  may be  assign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-licensed  or  otherwise  transferred without  the  pri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consent of the Nordeval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Registrant will not allow copies to be made  and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nyone else and  will report any unauthorized acqui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Product to Nordevald Softwar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 Registrant understands  that this  Product is a  single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.   Attempts  to run this  version as  multinod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  Registrant  will  forfeit all  rights  and  services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 has been modified by unauthorized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ATIONS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Nordevald Software  makes no warranties with  respec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Nordevald Software will make a reasonable effort to  fix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-related problems that are found by Registrant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the program from performing the functions  describ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software documen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The foregoing warranties are in lieu of all other warran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ed  or  implied, including  but  not  limited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ied warranties  of  merchantability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purpose.  Nordevald  Software shall not be l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y lost  profits, or  for any claim  or demand  agai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nt  by any other party.  In no event shall Nordeva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be liable for 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CI BBS Softwar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, State, Zip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BB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Phone Number: _______________   PC Pursuit Nod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Type: ______________________   Min/Max Baud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 Type: _______________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  I have an account on Nordevald Software BBS under th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  I don't  have an account  on Nordevald Software  BBS, p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 one for me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ount name: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maximum 30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ount password: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maximum 8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  The BBS is priv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  I grant  Nordevald Software  permission to publicize  my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an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,  ________________________,  understand  that by  signing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 form,  I  have  agreed to  the  terms  specifi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devald Software in the above documentation.  I understand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y and will abide b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: ___________  Signed By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did you hear about DCI BBS Software?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did you download the evaluation copy?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long have you been running the eval copy?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long have you been a SysOp/cosysop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other BBS programs have you run?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your BBS a general, message, file, or game board? 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your BBS have a particular theme or purpose? 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DCI features first attracted your attention? 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rdevald Softwar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e 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, State, Zip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 Board Name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 Board Phone Number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I Version Number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I Registration Number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am ordering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I BBS Software  . . . . . . . . . . . . .  ($90.00) 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GROUP I &amp; II Doors &amp; Utilities   . .  ( 99.00) 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I BBS Software Evaluation Copy  . . . . .  (  FREE)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Base Access Door  . . . . . . . . . . .  (  8.00) 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lot Box Voting Door  . . . . . . . . . .  (  8.00) 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-Day Reminder  . . . . . . . . . . . . . .  (  8.00) 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Swap Door  . . . . . . . . . . . . . .  (  8.00) 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Event Utility   . . . . . . . . . . .  (  8.00) 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Log Utility  . . . . . . . . . . . . .  (  8.00) 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tatistics Door  . . . . . . . . . . .  (  8.00) 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Utility  . . . . . . . . . . . . . . .  (  8.00) 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U Swap Utility  . . . . . . . . . . . . .  (  8.00) 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tty Door  . . . . . . . . . . . . . . . .  (  8.00) 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n of GROUP I  . . . . . . . . . . . . .  ( 52.00) 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ght of GROUP I  . . . . . . . . . . . . .  ( 58.00) 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ne of GROUP I   . . . . . . . . . . . . .  ( 64.00) 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n of GROUP I  . . . . . . . . . . . . . .  ( 70.00)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Move Utility  . . . . . . . . . . .  ( 15.00) 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 Door  . . . . . . . . . . . . . . .  ( 15.00) 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rd Lake User Purge  . . . . . . . . . . .  ( 15.00) 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of GROUP II   . . . . . . . . . . . . .  ( 25.00) 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of GROUP II   . . . . . . . . . . . .  ( 35.00)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**   . . . . . . . . .  (  5.00)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have enclosed a cashier's check or money order for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 ______  I will download the software from Nordevald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 Please mail the software to me, I've enclosed $5.0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prefer ___5�" DD  ___5�" HD  ___3�" DD  ___3�" H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o:                           All  software  is shipped 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devald Software            first-class mail.  Most ord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280138               are  mailed  or posted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mpa, FL  33682              BBS the day they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ngbow Publishing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, State, Zip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you a registered DCI Sysop? ______ Reg #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t, are you a Sysop using other software?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o, what software are you using?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the name of your BBS?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your voice #?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your DATA #?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st of the documentation  is $20.00 U.S.  + $5.00 shipp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 accept personal  checks, Cashiers  checks, and  money ord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al checks require 1 week to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checks payable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Eric Nef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511 Midland Greens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mpa, FL  33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